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9" w:type="dxa"/>
        <w:jc w:val="left"/>
        <w:tblInd w:w="-75" w:type="dxa"/>
        <w:tblLayout w:type="fixed"/>
        <w:tblCellMar>
          <w:top w:w="0" w:type="dxa"/>
          <w:left w:w="70" w:type="dxa"/>
          <w:bottom w:w="0" w:type="dxa"/>
          <w:right w:w="70" w:type="dxa"/>
        </w:tblCellMar>
      </w:tblPr>
      <w:tblGrid>
        <w:gridCol w:w="354"/>
        <w:gridCol w:w="1134"/>
        <w:gridCol w:w="1276"/>
        <w:gridCol w:w="2616"/>
        <w:gridCol w:w="1920"/>
        <w:gridCol w:w="1080"/>
        <w:gridCol w:w="1188"/>
        <w:gridCol w:w="2693"/>
        <w:gridCol w:w="3188"/>
      </w:tblGrid>
      <w:tr>
        <w:trPr>
          <w:cantSplit w:val="true"/>
        </w:trPr>
        <w:tc>
          <w:tcPr>
            <w:tcW w:w="5380" w:type="dxa"/>
            <w:gridSpan w:val="4"/>
            <w:tcBorders>
              <w:top w:val="single" w:sz="4" w:space="0" w:color="000000"/>
              <w:left w:val="single" w:sz="4" w:space="0" w:color="000000"/>
              <w:bottom w:val="single" w:sz="4" w:space="0" w:color="000000"/>
              <w:right w:val="single" w:sz="4" w:space="0" w:color="000000"/>
            </w:tcBorders>
          </w:tcPr>
          <w:p>
            <w:pPr>
              <w:pStyle w:val="Normal"/>
              <w:ind w:left="1416" w:hanging="1416"/>
              <w:jc w:val="both"/>
              <w:rPr>
                <w:rFonts w:ascii="Garamond" w:hAnsi="Garamond" w:cs="Garamond"/>
                <w:lang w:val="en-US" w:eastAsia="en-US"/>
              </w:rPr>
            </w:pPr>
            <w:r>
              <w:rPr>
                <w:rFonts w:cs="Garamond" w:ascii="Garamond" w:hAnsi="Garamond"/>
                <w:lang w:val="en-US" w:eastAsia="en-US"/>
              </w:rPr>
              <w:drawing>
                <wp:inline distT="0" distB="0" distL="0" distR="0">
                  <wp:extent cx="297307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973070" cy="1097280"/>
                          </a:xfrm>
                          <a:prstGeom prst="rect">
                            <a:avLst/>
                          </a:prstGeom>
                        </pic:spPr>
                      </pic:pic>
                    </a:graphicData>
                  </a:graphic>
                </wp:inline>
              </w:drawing>
            </w:r>
          </w:p>
        </w:tc>
        <w:tc>
          <w:tcPr>
            <w:tcW w:w="10069"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r>
          </w:p>
          <w:p>
            <w:pPr>
              <w:pStyle w:val="Normal"/>
              <w:shd w:fill="000080" w:val="clear"/>
              <w:ind w:right="-70" w:hanging="0"/>
              <w:jc w:val="both"/>
              <w:rPr>
                <w:rFonts w:ascii="Garamond" w:hAnsi="Garamond" w:cs="Garamond"/>
              </w:rPr>
            </w:pPr>
            <w:r>
              <w:rPr>
                <w:rFonts w:cs="Garamond" w:ascii="Garamond" w:hAnsi="Garamond"/>
              </w:rPr>
            </w:r>
          </w:p>
          <w:p>
            <w:pPr>
              <w:pStyle w:val="Heading5"/>
              <w:jc w:val="both"/>
              <w:rPr>
                <w:rFonts w:ascii="Garamond" w:hAnsi="Garamond" w:cs="Garamond"/>
                <w:sz w:val="20"/>
              </w:rPr>
            </w:pPr>
            <w:r>
              <w:rPr>
                <w:rFonts w:cs="Garamond" w:ascii="Garamond" w:hAnsi="Garamond"/>
                <w:sz w:val="20"/>
              </w:rPr>
            </w:r>
          </w:p>
          <w:p>
            <w:pPr>
              <w:pStyle w:val="Footnote"/>
              <w:jc w:val="both"/>
              <w:rPr>
                <w:rFonts w:ascii="Garamond" w:hAnsi="Garamond" w:cs="Garamond"/>
                <w:sz w:val="20"/>
              </w:rPr>
            </w:pPr>
            <w:r>
              <w:rPr>
                <w:rFonts w:cs="Garamond" w:ascii="Garamond" w:hAnsi="Garamond"/>
                <w:sz w:val="20"/>
              </w:rPr>
            </w:r>
          </w:p>
          <w:p>
            <w:pPr>
              <w:pStyle w:val="Heading5"/>
              <w:jc w:val="both"/>
              <w:rPr>
                <w:rFonts w:ascii="Garamond" w:hAnsi="Garamond" w:cs="Garamond"/>
                <w:sz w:val="20"/>
              </w:rPr>
            </w:pPr>
            <w:r>
              <w:rPr>
                <w:rFonts w:cs="Garamond" w:ascii="Garamond" w:hAnsi="Garamond"/>
                <w:sz w:val="20"/>
              </w:rPr>
              <w:t>Seguimiento de casos judicializables presentados por la CVR</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Heading2"/>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2"/>
              <w:jc w:val="both"/>
              <w:rPr>
                <w:rFonts w:ascii="Garamond" w:hAnsi="Garamond" w:cs="Garamond"/>
              </w:rPr>
            </w:pPr>
            <w:r>
              <w:rPr>
                <w:rFonts w:cs="Garamond" w:ascii="Garamond" w:hAnsi="Garamond"/>
              </w:rPr>
              <w:t>Nombre del caso</w:t>
            </w:r>
          </w:p>
        </w:tc>
        <w:tc>
          <w:tcPr>
            <w:tcW w:w="12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Garamond" w:hAnsi="Garamond" w:cs="Garamond"/>
                <w:b/>
                <w:b/>
              </w:rPr>
            </w:pPr>
            <w:r>
              <w:rPr>
                <w:rFonts w:cs="Garamond" w:ascii="Garamond" w:hAnsi="Garamond"/>
                <w:b/>
              </w:rPr>
              <w:t>Sede judicial</w:t>
            </w:r>
          </w:p>
        </w:tc>
        <w:tc>
          <w:tcPr>
            <w:tcW w:w="453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Garamond" w:hAnsi="Garamond" w:cs="Garamond"/>
                <w:b/>
                <w:b/>
              </w:rPr>
            </w:pPr>
            <w:r>
              <w:rPr>
                <w:rFonts w:cs="Garamond" w:ascii="Garamond" w:hAnsi="Garamond"/>
                <w:b/>
              </w:rPr>
              <w:t>Reseña del caso</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Garamond" w:hAnsi="Garamond" w:cs="Garamond"/>
                <w:b/>
                <w:b/>
              </w:rPr>
            </w:pPr>
            <w:r>
              <w:rPr>
                <w:rFonts w:cs="Garamond" w:ascii="Garamond" w:hAnsi="Garamond"/>
                <w:b/>
              </w:rPr>
              <w:t xml:space="preserve">Materia </w:t>
            </w:r>
          </w:p>
        </w:tc>
        <w:tc>
          <w:tcPr>
            <w:tcW w:w="118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Garamond" w:hAnsi="Garamond" w:cs="Garamond"/>
                <w:b/>
                <w:b/>
              </w:rPr>
            </w:pPr>
            <w:r>
              <w:rPr>
                <w:rFonts w:cs="Garamond" w:ascii="Garamond" w:hAnsi="Garamond"/>
                <w:b/>
              </w:rPr>
              <w:t xml:space="preserve">Víctimas </w:t>
            </w:r>
          </w:p>
        </w:tc>
        <w:tc>
          <w:tcPr>
            <w:tcW w:w="26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Garamond" w:hAnsi="Garamond" w:cs="Garamond"/>
                <w:b/>
                <w:b/>
              </w:rPr>
            </w:pPr>
            <w:r>
              <w:rPr>
                <w:rFonts w:cs="Garamond" w:ascii="Garamond" w:hAnsi="Garamond"/>
                <w:b/>
              </w:rPr>
              <w:t>Procesados</w:t>
            </w:r>
          </w:p>
        </w:tc>
        <w:tc>
          <w:tcPr>
            <w:tcW w:w="3188" w:type="dxa"/>
            <w:tcBorders>
              <w:left w:val="single" w:sz="4" w:space="0" w:color="000000"/>
              <w:bottom w:val="single" w:sz="4" w:space="0" w:color="000000"/>
              <w:right w:val="single" w:sz="4" w:space="0" w:color="000000"/>
            </w:tcBorders>
            <w:shd w:fill="008000" w:val="clear"/>
            <w:vAlign w:val="center"/>
          </w:tcPr>
          <w:p>
            <w:pPr>
              <w:pStyle w:val="Normal"/>
              <w:jc w:val="both"/>
              <w:rPr/>
            </w:pPr>
            <w:r>
              <w:rPr>
                <w:rFonts w:cs="Garamond" w:ascii="Garamond" w:hAnsi="Garamond"/>
                <w:b/>
              </w:rPr>
              <w:t>Desarrollo y estado del proceso</w:t>
            </w:r>
          </w:p>
        </w:tc>
      </w:tr>
      <w:tr>
        <w:trPr>
          <w:trHeight w:val="254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w:t>
            </w:r>
          </w:p>
          <w:p>
            <w:pPr>
              <w:pStyle w:val="Normal"/>
              <w:jc w:val="both"/>
              <w:rPr/>
            </w:pPr>
            <w:r>
              <w:rPr>
                <w:rFonts w:cs="Garamond" w:ascii="Garamond" w:hAnsi="Garamond"/>
              </w:rPr>
              <w:t>Hugo Bustíos Saavedra y tentativa de homicidio de Eduardo R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zgado Penal Supraprovincial de Ayacucho</w:t>
            </w:r>
          </w:p>
          <w:p>
            <w:pPr>
              <w:pStyle w:val="Normal"/>
              <w:jc w:val="both"/>
              <w:rPr>
                <w:rFonts w:ascii="Garamond" w:hAnsi="Garamond" w:cs="Garamond"/>
                <w:b/>
                <w:b/>
              </w:rPr>
            </w:pPr>
            <w:r>
              <w:rPr>
                <w:rFonts w:cs="Garamond" w:ascii="Garamond" w:hAnsi="Garamond"/>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Hugo Bustíos fue detenido en marzo de 1984 por infantes de marina y llevado al cuartel de Huanta. Tras ser liberado, el corresponsal de </w:t>
            </w:r>
            <w:r>
              <w:rPr>
                <w:rFonts w:cs="Garamond" w:ascii="Garamond" w:hAnsi="Garamond"/>
                <w:i/>
              </w:rPr>
              <w:t>Caretas</w:t>
            </w:r>
            <w:r>
              <w:rPr>
                <w:rFonts w:cs="Garamond" w:ascii="Garamond" w:hAnsi="Garamond"/>
              </w:rPr>
              <w:t xml:space="preserve"> fue autorizado por el comandante Landa Dupont para visitar la casa de dos personas asesinadas en Erapata. Cuando se dirigía a esa localidad fue ultimado por militares, hecho corroborado por el testigo Alejandro Ortiz Cerna, quien desapareció luego de denunciar públicamente a los implicados. (Basado en la nota de prensa 41 de la CV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omicidio calificado y tentativa de homicidio</w:t>
            </w:r>
          </w:p>
        </w:tc>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Garamond" w:hAnsi="Garamond" w:cs="Garamond"/>
              </w:rPr>
            </w:pPr>
            <w:r>
              <w:rPr>
                <w:rFonts w:cs="Garamond" w:ascii="Garamond" w:hAnsi="Garamond"/>
              </w:rPr>
              <w:t>Hugo Bustíos Saavedra (homicidio calificado) y Eduardo Rojas (tentativa de homicidio)</w:t>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rPr>
                <w:rFonts w:ascii="Garamond" w:hAnsi="Garamond" w:cs="Garamond"/>
                <w:sz w:val="20"/>
              </w:rPr>
            </w:pPr>
            <w:r>
              <w:rPr>
                <w:rFonts w:cs="Garamond" w:ascii="Garamond" w:hAnsi="Garamond"/>
                <w:sz w:val="20"/>
              </w:rPr>
              <w:t>Comandante EP Víctor La Vera Hernández (a) «Javier Landa Dupont» y el capitán EP Amador Vidal Sambento (a) «Ojos de gato». Los procesados se encuentran con mandato de comparecencia.</w:t>
            </w:r>
          </w:p>
          <w:p>
            <w:pPr>
              <w:pStyle w:val="Normal"/>
              <w:jc w:val="both"/>
              <w:rPr>
                <w:rFonts w:ascii="Garamond" w:hAnsi="Garamond" w:cs="Garamond"/>
                <w:sz w:val="20"/>
              </w:rPr>
            </w:pPr>
            <w:r>
              <w:rPr>
                <w:rFonts w:cs="Garamond" w:ascii="Garamond" w:hAnsi="Garamond"/>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a apertura de instrucción del caso se produjo el 13 de mayo de 2005. El 6 de octubre de 2005 se dispuso la ampliación del plazo de instrucción por 60 días y el 6 de abril de 2006 se planteó una segunda prórroga de 40 días. El proceso continúa en etapa de instrucción. </w:t>
            </w:r>
          </w:p>
        </w:tc>
      </w:tr>
      <w:tr>
        <w:trPr>
          <w:trHeight w:val="5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Totos (Fosa Ccarpacca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umulado con</w:t>
            </w:r>
          </w:p>
          <w:p>
            <w:pPr>
              <w:pStyle w:val="Normal"/>
              <w:jc w:val="both"/>
              <w:rPr/>
            </w:pPr>
            <w:r>
              <w:rPr>
                <w:rFonts w:cs="Garamond" w:ascii="Garamond" w:hAnsi="Garamond"/>
              </w:rPr>
              <w:t>Caso Comuneros asesinados en Quispillacta (Fosa Sillaccasa)</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ala Penal Nacional  </w:t>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aso Ccarpaccasa:</w:t>
            </w:r>
          </w:p>
          <w:p>
            <w:pPr>
              <w:pStyle w:val="Normal"/>
              <w:jc w:val="both"/>
              <w:rPr/>
            </w:pPr>
            <w:r>
              <w:rPr>
                <w:rFonts w:cs="Garamond" w:ascii="Garamond" w:hAnsi="Garamond"/>
              </w:rPr>
              <w:t xml:space="preserve">« […] miembros del Ejército cometieron graves violaciones de los derechos humanos de un grupo de pobladores de la localidad de Totos (Cangallo, Ayacucho), quienes fueron detenidos arbitrariamente y ejecutados extrajudicialmente en el mes de abril de 1983.» (CVR, Informe Final, Tomo VII, Pág. 65) </w:t>
            </w:r>
          </w:p>
          <w:p>
            <w:pPr>
              <w:pStyle w:val="Normal"/>
              <w:jc w:val="both"/>
              <w:rPr>
                <w:rFonts w:ascii="Garamond" w:hAnsi="Garamond" w:cs="Garamond"/>
                <w:b/>
                <w:b/>
              </w:rPr>
            </w:pPr>
            <w:r>
              <w:rPr>
                <w:rFonts w:cs="Garamond" w:ascii="Garamond" w:hAnsi="Garamond"/>
                <w:b/>
              </w:rPr>
              <w:t>Caso Sillaccasa:</w:t>
            </w:r>
          </w:p>
          <w:p>
            <w:pPr>
              <w:pStyle w:val="Normal"/>
              <w:jc w:val="both"/>
              <w:rPr>
                <w:rFonts w:ascii="Garamond" w:hAnsi="Garamond" w:cs="Garamond"/>
                <w:b/>
                <w:b/>
              </w:rPr>
            </w:pPr>
            <w:r>
              <w:rPr>
                <w:rFonts w:cs="Garamond" w:ascii="Garamond" w:hAnsi="Garamond"/>
              </w:rPr>
              <w:t xml:space="preserve">« […] una patrulla del Ejército cometió graves violaciones de los derechos humanos de un grupo de pobladores de la comunidad campesina de Quispillacta (Chuschi, Cangallo, Ayacucho), a quienes detuvo arbitrariamente y, posteriormente, dio muerte en el mes de mayo de 1983.» (CVR, Informe Final, Tomo VII, Pág. 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rPr>
              <w:t>Fosa de Ccarpaccasa</w:t>
            </w:r>
            <w:r>
              <w:rPr>
                <w:rFonts w:cs="Garamond" w:ascii="Garamond" w:hAnsi="Garamond"/>
              </w:rPr>
              <w:t>: Julio Godoy Bellido y otros.</w:t>
            </w:r>
            <w:r>
              <w:rPr>
                <w:rStyle w:val="FootnoteCharacters"/>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osa de Sillaccasa</w:t>
            </w:r>
            <w:r>
              <w:rPr>
                <w:rFonts w:cs="Garamond" w:ascii="Garamond" w:hAnsi="Garamond"/>
              </w:rPr>
              <w:t>: Narciso Achallma Capcha y otros.</w:t>
            </w:r>
            <w:r>
              <w:rPr>
                <w:rStyle w:val="FootnoteCharacters"/>
                <w:rStyle w:val="FootnoteAnchor"/>
                <w:rFonts w:cs="Garamond" w:ascii="Garamond" w:hAnsi="Garamond"/>
              </w:rPr>
              <w:footnoteReference w:id="3"/>
            </w:r>
            <w:r>
              <w:rPr>
                <w:rFonts w:cs="Garamond" w:ascii="Garamond" w:hAnsi="Garamond"/>
              </w:rPr>
              <w:t xml:space="preserve"> </w:t>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antiago Picón Pesantes (a) «Chacal». El procesado tiene mandato de detención y se encuentra en condición de </w:t>
            </w:r>
            <w:r>
              <w:rPr>
                <w:rFonts w:cs="Garamond" w:ascii="Garamond" w:hAnsi="Garamond"/>
                <w:i/>
              </w:rPr>
              <w:t>reo ausente</w:t>
            </w:r>
            <w:r>
              <w:rPr>
                <w:rFonts w:cs="Garamond" w:ascii="Garamond" w:hAnsi="Garamond"/>
              </w:rPr>
              <w:t>.</w:t>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l 29 de septiembre de 2003 se dictó la apertura de instrucción. Inicialmente, se dispuso dos ampliaciones: el 10 de febrero de 2004, por 60 días, y el 22 de octubre de 2004, por 30 días. El 25 de abril de 2005, culminó la instrucción y se remitió los informes finales a la Sala Penal Nacional. Dicha instancia, ante una solicitud de la parte civil, ordenó la acumulación del proceso al caso de los comuneros asesinados en Quispillaqta (Fosa Sillaccasa). El 29 de septiembre de 2005 se produjo una tercera ampliación de la instrucción —por 40 días— y el 14 de junio de 2006, una cuarta —también por 40 días—. El 1 de agosto de 2006 los expedientes fueron derivados al Juzgado Penal Supraprovincial de Ayacucho. El 10 de noviembre de 2006, el expediente volvió a la Sala Penal Nacional ante una nueva solicitud de ampliación de plazo. </w:t>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Violaciones de derechos humanos en el cuartel </w:t>
            </w:r>
            <w:r>
              <w:rPr>
                <w:rFonts w:cs="Garamond" w:ascii="Garamond" w:hAnsi="Garamond"/>
                <w:i/>
              </w:rPr>
              <w:t xml:space="preserve">Los Cabitos </w:t>
            </w:r>
            <w:r>
              <w:rPr>
                <w:rFonts w:cs="Garamond" w:ascii="Garamond" w:hAnsi="Garamond"/>
              </w:rPr>
              <w:t xml:space="preserve"> 51</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 Penal Nacional</w:t>
            </w:r>
            <w:r>
              <w:rPr>
                <w:rStyle w:val="FootnoteCharacters"/>
                <w:rStyle w:val="FootnoteAnchor"/>
                <w:rFonts w:cs="Garamond" w:ascii="Garamond" w:hAnsi="Garamond"/>
              </w:rPr>
              <w:footnoteReference w:id="4"/>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n el contexto de la lucha antisubversiva, en Huamanga, se realizó una serie de detenciones arbitrarias, interrogatorios basados en torturas y ejecuciones extrajudiciales. Muchas de las citadas violaciones de derechos humanos se produjeron en el Cuartel </w:t>
            </w:r>
            <w:r>
              <w:rPr>
                <w:rFonts w:cs="Garamond" w:ascii="Garamond" w:hAnsi="Garamond"/>
                <w:i/>
              </w:rPr>
              <w:t>Los Cabitos</w:t>
            </w:r>
            <w:r>
              <w:rPr>
                <w:rFonts w:cs="Garamond" w:ascii="Garamond" w:hAnsi="Garamond"/>
              </w:rPr>
              <w:t xml:space="preserve"> 51.</w:t>
            </w:r>
          </w:p>
          <w:p>
            <w:pPr>
              <w:pStyle w:val="Normal"/>
              <w:autoSpaceDE w:val="false"/>
              <w:spacing w:before="120" w:after="120"/>
              <w:jc w:val="both"/>
              <w:rPr/>
            </w:pPr>
            <w:r>
              <w:rPr>
                <w:rFonts w:cs="Palatino Linotype" w:ascii="Garamond" w:hAnsi="Garamond"/>
                <w:color w:val="000000"/>
              </w:rPr>
              <w:t xml:space="preserve">«Mediante la tortura se procuraba obligarlos a «confesar» su filiación subversiva, dar nombres de presuntos senderistas o reconocer como tales a las personas con las cuales se les confrontaba.» </w:t>
            </w:r>
            <w:r>
              <w:rPr>
                <w:rFonts w:cs="Garamond" w:ascii="Garamond" w:hAnsi="Garamond"/>
              </w:rPr>
              <w:t>(CVR, Informe Final, Tomo VII, Pág. 59)</w:t>
            </w:r>
          </w:p>
          <w:p>
            <w:pPr>
              <w:pStyle w:val="Normal"/>
              <w:jc w:val="both"/>
              <w:rPr/>
            </w:pPr>
            <w:r>
              <w:rPr>
                <w:rFonts w:cs="Garamond" w:ascii="Garamond" w:hAnsi="Garamond"/>
              </w:rPr>
              <w:t>«Sobre las ejecuciones extrajudiciales, es preciso señalar que muchas de las personas detenidas no resistían las torturas y fallecían exhaustas, y que otras eran asesinadas directamente cuando, según el criterio de sus victimarios, se demostraba su responsabilidad. Algunos cadáveres eran enterrados en fosas clandestinas; otros cuerpos eran abandonados en caminos, quebradas y parajes relativamente cercanos a la ciudad […] » (CVR, Informe Final, Tomo VII, Pág.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esaparición forzada, secuestro y tortura.</w:t>
            </w:r>
          </w:p>
        </w:tc>
        <w:tc>
          <w:tcPr>
            <w:tcW w:w="118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aramond" w:ascii="Garamond" w:hAnsi="Garamond"/>
                <w:sz w:val="20"/>
              </w:rPr>
              <w:t xml:space="preserve">Secuestro y tortura: </w:t>
            </w:r>
            <w:r>
              <w:rPr>
                <w:rFonts w:cs="Garamond" w:ascii="Garamond" w:hAnsi="Garamond"/>
                <w:b w:val="false"/>
                <w:sz w:val="20"/>
              </w:rPr>
              <w:t>Sergio Cabezas Javier y otros.</w:t>
            </w:r>
            <w:r>
              <w:rPr>
                <w:rStyle w:val="FootnoteCharacters"/>
                <w:rStyle w:val="FootnoteAnchor"/>
                <w:rFonts w:cs="Garamond" w:ascii="Garamond" w:hAnsi="Garamond"/>
                <w:b/>
                <w:sz w:val="20"/>
              </w:rPr>
              <w:footnoteReference w:id="5"/>
            </w:r>
            <w:r>
              <w:rPr>
                <w:rFonts w:cs="Garamond" w:ascii="Garamond" w:hAnsi="Garamond"/>
                <w:b w:val="false"/>
                <w:sz w:val="20"/>
              </w:rPr>
              <w:t xml:space="preserve"> </w:t>
            </w:r>
          </w:p>
          <w:p>
            <w:pPr>
              <w:pStyle w:val="Normal"/>
              <w:jc w:val="both"/>
              <w:rPr>
                <w:rFonts w:ascii="Garamond" w:hAnsi="Garamond" w:cs="Garamond"/>
              </w:rPr>
            </w:pPr>
            <w:r>
              <w:rPr>
                <w:rFonts w:cs="Garamond" w:ascii="Garamond" w:hAnsi="Garamond"/>
                <w:b/>
              </w:rPr>
              <w:t xml:space="preserve">Secuestro y desaparición forzada </w:t>
            </w:r>
            <w:r>
              <w:rPr>
                <w:rFonts w:cs="Garamond" w:ascii="Garamond" w:hAnsi="Garamond"/>
              </w:rPr>
              <w:t>Jaime Gamarra Gutiérrez y otros.</w:t>
            </w:r>
            <w:r>
              <w:rPr>
                <w:rStyle w:val="FootnoteCharacters"/>
                <w:rStyle w:val="FootnoteAnchor"/>
                <w:rFonts w:cs="Garamond" w:ascii="Garamond" w:hAnsi="Garamond"/>
              </w:rPr>
              <w:footnoteReference w:id="6"/>
            </w:r>
          </w:p>
          <w:p>
            <w:pPr>
              <w:pStyle w:val="Normal"/>
              <w:jc w:val="both"/>
              <w:rPr>
                <w:rFonts w:ascii="Garamond" w:hAnsi="Garamond" w:cs="Garamond"/>
              </w:rPr>
            </w:pPr>
            <w:r>
              <w:rPr>
                <w:rFonts w:cs="Garamond" w:ascii="Garamond" w:hAnsi="Garamond"/>
                <w:b/>
              </w:rPr>
              <w:t>Secuestro, desaparición y asesinato</w:t>
            </w:r>
            <w:r>
              <w:rPr>
                <w:rFonts w:cs="Garamond" w:ascii="Garamond" w:hAnsi="Garamond"/>
              </w:rPr>
              <w:t>: Walter Rómulo Cueto Huamancusi y otros.</w:t>
            </w:r>
            <w:r>
              <w:rPr>
                <w:rStyle w:val="FootnoteCharacters"/>
                <w:rStyle w:val="FootnoteAnchor"/>
                <w:rFonts w:cs="Garamond" w:ascii="Garamond" w:hAnsi="Garamond"/>
              </w:rPr>
              <w:footnoteReference w:id="7"/>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rlos Arnaldo Briceño, Julio Carbajal D´ Angelo, Carlos Enrique Millones D´ Estéfano, Roberto Saldaña Vásquez, Carlos Leonidas Torres Rodríguez, Pedro Edgar Paz Avendaño, Arturo Moreno Alcántara y un procesado más.</w:t>
            </w:r>
          </w:p>
          <w:p>
            <w:pPr>
              <w:pStyle w:val="Normal"/>
              <w:jc w:val="both"/>
              <w:rPr/>
            </w:pPr>
            <w:r>
              <w:rPr>
                <w:rFonts w:cs="Garamond" w:ascii="Garamond" w:hAnsi="Garamond"/>
              </w:rPr>
              <w:t>Los 8 procesados, hasta agosto de 2005, tenían orden de detención. En octubre de 2006, se ha modificado la situación para 5 procesados que se encuentran con orden de comparecenc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l 21 de enero de 2005 se abrió instrucción respecto de los hechos ocurridos en 1983. Luego, el 12 de abril de 2005 se rechazó una excepción de  prescripción planteada por Roberto Saldaña Vásquez. </w:t>
            </w:r>
          </w:p>
          <w:p>
            <w:pPr>
              <w:pStyle w:val="Normal"/>
              <w:jc w:val="both"/>
              <w:rPr/>
            </w:pPr>
            <w:r>
              <w:rPr>
                <w:rFonts w:cs="Garamond" w:ascii="Garamond" w:hAnsi="Garamond"/>
              </w:rPr>
              <w:t xml:space="preserve">El 8 de diciembre de 2005, el proceso fue calificado como </w:t>
            </w:r>
            <w:r>
              <w:rPr>
                <w:rFonts w:cs="Garamond" w:ascii="Garamond" w:hAnsi="Garamond"/>
                <w:i/>
              </w:rPr>
              <w:t>complejo</w:t>
            </w:r>
            <w:r>
              <w:rPr>
                <w:rFonts w:cs="Garamond" w:ascii="Garamond" w:hAnsi="Garamond"/>
              </w:rPr>
              <w:t xml:space="preserve"> y se amplió el plazo de instrucción por 6 meses. El 25 de mayo de 2006 se declaró improcedente un pedido para ampliación nuevamente la instrucción y se remitió lo actuado a la Tercera Fiscalía Penal Nacional.</w:t>
            </w:r>
          </w:p>
          <w:p>
            <w:pPr>
              <w:pStyle w:val="Normal"/>
              <w:jc w:val="both"/>
              <w:rPr>
                <w:rFonts w:ascii="Garamond" w:hAnsi="Garamond" w:cs="Garamond"/>
              </w:rPr>
            </w:pPr>
            <w:r>
              <w:rPr>
                <w:rFonts w:cs="Garamond" w:ascii="Garamond" w:hAnsi="Garamond"/>
              </w:rPr>
              <w:t>Los hechos acontecidos en 1984 aun son objeto de investigación prelimin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rHeight w:val="309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anza de 34 campesinos en Lucmahuaycco</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 Penal Nacional</w:t>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Una comunidad campesina víctima del cruce de fuego entre el PCP-SL y las fuerzas del orden fue Lucmahuaycco (departamento del Cusco). Elegida por la subversión por su posición geográfica, colindante con la selva ayacuchana y la sierra apurimeña, en 1984 intentó ser sometida a través de crímenes extrajudiciales contra sus pobladores. El 26 de noviembre de ese mismo año, una patrulla integrada por policías, ronderos y militares llegó hasta el lugar y asesinó a 34 de sus habitantes.</w:t>
            </w:r>
            <w:r>
              <w:rPr>
                <w:rFonts w:cs="Garamond" w:ascii="Garamond" w:hAnsi="Garamond"/>
                <w:i/>
              </w:rPr>
              <w:t>»</w:t>
            </w:r>
            <w:r>
              <w:rPr>
                <w:rFonts w:cs="Garamond" w:ascii="Garamond" w:hAnsi="Garamond"/>
              </w:rPr>
              <w:t xml:space="preserve"> (CVR, Informe Final, Tomo VII, Pág.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omicidio calific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es-PE"/>
              </w:rPr>
            </w:pPr>
            <w:r>
              <w:rPr>
                <w:rFonts w:cs="Garamond" w:ascii="Garamond" w:hAnsi="Garamond"/>
              </w:rPr>
              <w:t>Según las investigaciones, hubo 34 víctimas.                                                                              En Vacachacra</w:t>
            </w:r>
            <w:r>
              <w:rPr>
                <w:rFonts w:cs="Garamond" w:ascii="Garamond" w:hAnsi="Garamond"/>
                <w:b/>
              </w:rPr>
              <w:t>:</w:t>
            </w:r>
            <w:r>
              <w:rPr>
                <w:rFonts w:cs="Garamond" w:ascii="Garamond" w:hAnsi="Garamond"/>
              </w:rPr>
              <w:t xml:space="preserve"> Marcelino Díaz Cusi y otros,</w:t>
            </w:r>
            <w:r>
              <w:rPr>
                <w:rStyle w:val="FootnoteCharacters"/>
                <w:rStyle w:val="FootnoteAnchor"/>
                <w:rFonts w:cs="Garamond" w:ascii="Garamond" w:hAnsi="Garamond"/>
              </w:rPr>
              <w:footnoteReference w:id="8"/>
            </w:r>
            <w:r>
              <w:rPr>
                <w:rFonts w:cs="Garamond" w:ascii="Garamond" w:hAnsi="Garamond"/>
              </w:rPr>
              <w:t xml:space="preserve"> en Milhar</w:t>
            </w:r>
            <w:r>
              <w:rPr>
                <w:rFonts w:cs="Garamond" w:ascii="Garamond" w:hAnsi="Garamond"/>
                <w:b/>
              </w:rPr>
              <w:t xml:space="preserve">: </w:t>
            </w:r>
            <w:r>
              <w:rPr>
                <w:rFonts w:cs="Garamond" w:ascii="Garamond" w:hAnsi="Garamond"/>
              </w:rPr>
              <w:t xml:space="preserve">Ignacio Pahuara Lima y otros. </w:t>
            </w:r>
            <w:r>
              <w:rPr>
                <w:rStyle w:val="FootnoteCharacters"/>
                <w:rStyle w:val="FootnoteAnchor"/>
                <w:rFonts w:cs="Garamond" w:ascii="Garamond" w:hAnsi="Garamond"/>
              </w:rPr>
              <w:footnoteReference w:id="9"/>
            </w:r>
            <w:r>
              <w:rPr>
                <w:rFonts w:cs="Garamond" w:ascii="Garamond" w:hAnsi="Garamond"/>
              </w:rPr>
              <w:t xml:space="preserve">                                                   </w:t>
            </w:r>
            <w:r>
              <w:rPr>
                <w:rFonts w:cs="Garamond" w:ascii="Garamond" w:hAnsi="Garamond"/>
                <w:b/>
              </w:rPr>
              <w:t xml:space="preserve"> </w:t>
            </w:r>
          </w:p>
          <w:p>
            <w:pPr>
              <w:pStyle w:val="Normal"/>
              <w:jc w:val="both"/>
              <w:rPr>
                <w:rFonts w:ascii="Garamond" w:hAnsi="Garamond" w:cs="Garamond"/>
                <w:i/>
                <w:i/>
                <w:lang w:val="es-PE"/>
              </w:rPr>
            </w:pPr>
            <w:r>
              <w:rPr>
                <w:rFonts w:cs="Garamond" w:ascii="Garamond" w:hAnsi="Garamond"/>
                <w:i/>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apitán Víctor Alfredo Salas Lozano; técnico de primera PNP Luis Laguna Ramírez; suboficial brigadier PNP Cipriano Cabrera Follano; teniente PNP Daniel Bendezú Pomasunco; teniente Julio Estrada Robles; técnico PNP Wilber Sueldo Casafranca y otras 20 personas. </w:t>
            </w:r>
          </w:p>
          <w:p>
            <w:pPr>
              <w:pStyle w:val="Normal"/>
              <w:jc w:val="both"/>
              <w:rPr>
                <w:rFonts w:ascii="Garamond" w:hAnsi="Garamond" w:cs="Garamond"/>
              </w:rPr>
            </w:pPr>
            <w:r>
              <w:rPr>
                <w:rFonts w:cs="Garamond" w:ascii="Garamond" w:hAnsi="Garamond"/>
              </w:rPr>
              <w:t>Hasta octubre de 2006, 14 procesados tenían orden de comparecencia y 12, orden de detención.</w:t>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 apertura de instrucción se produjo el 30 de enero de 2004. El 8 de febrero de 2005, el proceso fue declarado </w:t>
            </w:r>
            <w:r>
              <w:rPr>
                <w:rFonts w:cs="Garamond" w:ascii="Garamond" w:hAnsi="Garamond"/>
                <w:i/>
              </w:rPr>
              <w:t>complejo</w:t>
            </w:r>
            <w:r>
              <w:rPr>
                <w:rFonts w:cs="Garamond" w:ascii="Garamond" w:hAnsi="Garamond"/>
              </w:rPr>
              <w:t xml:space="preserve"> y se amplió el plazo de instrucción para comprender a 20 procesados más. El 27 de marzo de 2006, volvió a ampliarse la instrucción —por 30 días—. </w:t>
            </w:r>
          </w:p>
          <w:p>
            <w:pPr>
              <w:pStyle w:val="Normal"/>
              <w:jc w:val="both"/>
              <w:rPr>
                <w:rFonts w:ascii="Garamond" w:hAnsi="Garamond" w:cs="Garamond"/>
              </w:rPr>
            </w:pPr>
            <w:r>
              <w:rPr>
                <w:rFonts w:cs="Garamond" w:ascii="Garamond" w:hAnsi="Garamond"/>
              </w:rPr>
              <w:t>Actualmente se encuentra pendiente de juicio oral</w:t>
            </w:r>
          </w:p>
          <w:p>
            <w:pPr>
              <w:pStyle w:val="Normal"/>
              <w:jc w:val="both"/>
              <w:rPr>
                <w:rFonts w:ascii="Garamond" w:hAnsi="Garamond" w:cs="Garamond"/>
              </w:rPr>
            </w:pPr>
            <w:r>
              <w:rPr>
                <w:rFonts w:cs="Garamond" w:ascii="Garamond" w:hAnsi="Garamond"/>
              </w:rPr>
            </w:r>
          </w:p>
        </w:tc>
      </w:tr>
      <w:tr>
        <w:trPr>
          <w:trHeight w:val="5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sacre de campesinos de Santa Bárbara</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pt-BR"/>
              </w:rPr>
            </w:pPr>
            <w:r>
              <w:rPr>
                <w:rFonts w:cs="Garamond" w:ascii="Garamond" w:hAnsi="Garamond"/>
                <w:lang w:val="pt-BR"/>
              </w:rPr>
              <w:t>Sala Mixta Transitoria de la Corte Superior de Huancavelica</w:t>
            </w:r>
          </w:p>
          <w:p>
            <w:pPr>
              <w:pStyle w:val="Normal"/>
              <w:jc w:val="both"/>
              <w:rPr>
                <w:rFonts w:ascii="Garamond" w:hAnsi="Garamond" w:cs="Garamond"/>
                <w:lang w:val="pt-BR"/>
              </w:rPr>
            </w:pPr>
            <w:r>
              <w:rPr>
                <w:rFonts w:cs="Garamond" w:ascii="Garamond" w:hAnsi="Garamond"/>
                <w:lang w:val="pt-B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l 4 de julio de 1991, una patrulla del Ejército asesinó a 15 personas, entre adultos y niños, en una mina conocida como Misteriosa. En un hecho inusual, luego de una investigación ordenada por el Comando Conjunto de la Fuerza Armada, el 16 de octubre de 1992 el Consejo de Guerra Permanente de la segunda zona judicial del Ejército expidió sentencia contra los responsables por delitos de función con el propósito de evitar la competencia del fuero civil. Los sentenciados posteriormente fueron beneficiados por la ley de amnistía (1995).» (CVR, Informe Final, Tomo VII, Pág. 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pt-BR"/>
              </w:rPr>
              <w:t>Genocidio y violación sexu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Francisco Hilario Torres y otros.</w:t>
            </w:r>
            <w:r>
              <w:rPr>
                <w:rStyle w:val="FootnoteCharacters"/>
                <w:rStyle w:val="FootnoteAnchor"/>
                <w:rFonts w:cs="Garamond" w:ascii="Garamond" w:hAnsi="Garamond"/>
                <w:lang w:val="pt-BR"/>
              </w:rPr>
              <w:footnoteReference w:id="10"/>
            </w:r>
            <w:r>
              <w:rPr>
                <w:rFonts w:cs="Garamond" w:ascii="Garamond" w:hAnsi="Garamond"/>
              </w:rPr>
              <w:t xml:space="preserve"> </w:t>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vier Bendezú Vargas, Dulio Chipana Tarqui, Fidel Gino Eusebio Huaytalla, Oscar Alberto Carrera Gonzáles, Carlos Manuel Prado Chinchay,  Dennis Wilfredo Pacheco Zambra</w:t>
            </w:r>
          </w:p>
          <w:p>
            <w:pPr>
              <w:pStyle w:val="Normal"/>
              <w:jc w:val="both"/>
              <w:rPr/>
            </w:pPr>
            <w:r>
              <w:rPr>
                <w:rFonts w:cs="Garamond" w:ascii="Garamond" w:hAnsi="Garamond"/>
              </w:rPr>
              <w:t>Los 6 procesados se encontraban con orden de detención hasta octubre del 200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pt-BR"/>
              </w:rPr>
              <w:t xml:space="preserve">En 1993 se inició un proceso judicial que fue archivado por la Sala Mixta de la Corte Superior de Huancavelica amte la emisión de la legislación de amnistía. </w:t>
            </w:r>
          </w:p>
          <w:p>
            <w:pPr>
              <w:pStyle w:val="Normal"/>
              <w:jc w:val="both"/>
              <w:rPr/>
            </w:pPr>
            <w:r>
              <w:rPr>
                <w:rFonts w:cs="Garamond" w:ascii="Garamond" w:hAnsi="Garamond"/>
                <w:lang w:val="pt-BR"/>
              </w:rPr>
              <w:t xml:space="preserve">El 14 de julio  de 2005, la propia Sala Mixta de la Corte Superior de Huancavelica declaró nula la resolución que archivó el expediente. Actualmente el proceso se encuentra en reserva. </w:t>
            </w:r>
          </w:p>
          <w:p>
            <w:pPr>
              <w:pStyle w:val="Normal"/>
              <w:jc w:val="both"/>
              <w:rPr>
                <w:rFonts w:ascii="Garamond" w:hAnsi="Garamond" w:cs="Garamond"/>
                <w:lang w:val="pt-BR"/>
              </w:rPr>
            </w:pPr>
            <w:r>
              <w:rPr>
                <w:rFonts w:cs="Garamond" w:ascii="Garamond" w:hAnsi="Garamond"/>
                <w:lang w:val="pt-B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iolación a los derechos humanos en el batallón contra subversivo 313 de Tingo Ma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zgado Penal Transitorio de Leoncio Prado - Tingo María</w:t>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Desaparición de Esaú Cajas Julia: </w:t>
            </w:r>
            <w:r>
              <w:rPr>
                <w:rFonts w:cs="Garamond" w:ascii="Garamond" w:hAnsi="Garamond"/>
              </w:rPr>
              <w:t>«Esaú Cajas Julca fue detenido el 20 de noviembre de 1990 por integrantes del estado mayor del Frente Huallaga cuando conducía una camioneta […] lo trasladaron al BCS EP 314 Los Avelinos de Yanag [...] desde donde fue transportado en helicóptero al BCS EP 313 de Tingo María.» (CVR, Informe Final, Tomo VII, Pág. 293)</w:t>
            </w:r>
          </w:p>
          <w:p>
            <w:pPr>
              <w:pStyle w:val="Normal"/>
              <w:jc w:val="both"/>
              <w:rPr/>
            </w:pPr>
            <w:r>
              <w:rPr>
                <w:rFonts w:cs="Garamond" w:ascii="Garamond" w:hAnsi="Garamond"/>
                <w:b/>
              </w:rPr>
              <w:t>Samuel Reynaldo Ramos Diego y Jesús Liceti Mego: «</w:t>
            </w:r>
            <w:r>
              <w:rPr>
                <w:rFonts w:cs="Garamond" w:ascii="Garamond" w:hAnsi="Garamond"/>
              </w:rPr>
              <w:t>Los testigos 4401391060 y 4112651061 han manifestado que el 7 de mayo de 1990 Samuel Reynaldo Ramos Diego y su amigo Jesús Liceti Mego fueron detenidos cuando se desplazaban por Picuruyacu, distrito de Castillo Grande, en una motocicleta en la que también viajaba el menor Samuel, de 6 años de edad, hijo del primero. Los autores de la detención —seis o siete hombres armados, vestidos de civil— descendieron de una camioneta […] y los introdujeron a viva fuerza mientras obligaban al niño a marcharse.» (CVR, Informe Final, Tomo VII, Pág. 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esaparición forzada y secuestr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amuel Reynaldo Ramos Diego y otros.</w:t>
            </w:r>
            <w:r>
              <w:rPr>
                <w:rStyle w:val="FootnoteCharacters"/>
                <w:rStyle w:val="FootnoteAnchor"/>
                <w:rFonts w:cs="Garamond" w:ascii="Garamond" w:hAnsi="Garamond"/>
              </w:rPr>
              <w:footnoteReference w:id="11"/>
            </w:r>
            <w:r>
              <w:rPr>
                <w:rFonts w:cs="Garamond" w:ascii="Garamond" w:hAnsi="Garamond"/>
              </w:rPr>
              <w:t xml:space="preserve"> </w:t>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io Rodolfo Salazar Cabrera, Miguel Enrique Rojas García, Jesús Alfonso Del Carpio Cornejo, Oswaldo Hanke Velasco, Robin Eric Valdivieso Ruiz, Augusto Máximo Camallanqui Agurto, Mario Britto Gomero.</w:t>
            </w:r>
          </w:p>
          <w:p>
            <w:pPr>
              <w:pStyle w:val="Normal"/>
              <w:jc w:val="both"/>
              <w:rPr>
                <w:rFonts w:ascii="Garamond" w:hAnsi="Garamond" w:cs="Garamond"/>
              </w:rPr>
            </w:pPr>
            <w:r>
              <w:rPr>
                <w:rFonts w:cs="Garamond" w:ascii="Garamond" w:hAnsi="Garamond"/>
              </w:rPr>
              <w:t xml:space="preserve">Hasta octubre del 2006, 6 procesados se encuentran con orden de comparecencia y 1 con orden de de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n relación con las 3 víctimas identificadas, se desarrolla un proceso conocido por el Juzgado Penal Transitorio de Tingo María. En él, los procesados plantearon excepciones de cosa juzgada, de prescripción y de naturaleza de acción que fueron declaradas fundadas el 14 de marzo de 2006, fecha en la que, además, se dispuso el archivo definitivo del proceso. La Sala Penal Nacional debe resolver un recurso de apelación presentado contra esa resolución. </w:t>
            </w:r>
          </w:p>
          <w:p>
            <w:pPr>
              <w:pStyle w:val="Normal"/>
              <w:jc w:val="both"/>
              <w:rPr>
                <w:rFonts w:ascii="Garamond" w:hAnsi="Garamond" w:cs="Garamond"/>
              </w:rPr>
            </w:pPr>
            <w:r>
              <w:rPr>
                <w:rFonts w:cs="Garamond" w:ascii="Garamond" w:hAnsi="Garamond"/>
              </w:rPr>
              <w:t>Una segunda investigación, que comprende a las víctimas no identificadas, se encuentra en la etapa de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inato de colonos por rondas campesinas (Delta Pichanaqui)</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pt-BR"/>
              </w:rPr>
            </w:pPr>
            <w:r>
              <w:rPr>
                <w:rFonts w:cs="Garamond" w:ascii="Garamond" w:hAnsi="Garamond"/>
                <w:lang w:val="pt-BR"/>
              </w:rPr>
              <w:t xml:space="preserve">Segunda Sala Penal Transitoria de la Corte Suprema </w:t>
            </w:r>
          </w:p>
          <w:p>
            <w:pPr>
              <w:pStyle w:val="Normal"/>
              <w:jc w:val="both"/>
              <w:rPr>
                <w:rFonts w:ascii="Garamond" w:hAnsi="Garamond" w:cs="Garamond"/>
                <w:lang w:val="pt-BR"/>
              </w:rPr>
            </w:pPr>
            <w:r>
              <w:rPr>
                <w:rFonts w:cs="Garamond" w:ascii="Garamond" w:hAnsi="Garamond"/>
                <w:lang w:val="pt-BR"/>
              </w:rPr>
            </w:r>
          </w:p>
          <w:p>
            <w:pPr>
              <w:pStyle w:val="Normal"/>
              <w:jc w:val="both"/>
              <w:rPr>
                <w:rFonts w:ascii="Garamond" w:hAnsi="Garamond" w:cs="Garamond"/>
                <w:lang w:val="pt-BR"/>
              </w:rPr>
            </w:pPr>
            <w:r>
              <w:rPr>
                <w:rFonts w:cs="Garamond" w:ascii="Garamond" w:hAnsi="Garamond"/>
                <w:lang w:val="pt-B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ha establecido que el 11 de septiembre de 1993 un grupo de ronderos del comité local del anexo San Fernando de Meritori, distrito de Río Negro, provincia de Satipo, departamento de Junín, atacó y asesinó a diez colonos del anexo Delta, Pichanaqui, La Merced, Chanchamayo, por negarse a conformar una organización de autodefensa dependiente de las Fuerzas Armadas.» (CVR, Informe Final, Tomo VII, Pág. 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an López Bujaico y otros.</w:t>
            </w:r>
            <w:r>
              <w:rPr>
                <w:rStyle w:val="FootnoteCharacters"/>
                <w:rStyle w:val="FootnoteAnchor"/>
                <w:rFonts w:cs="Garamond" w:ascii="Garamond" w:hAnsi="Garamond"/>
              </w:rPr>
              <w:footnoteReference w:id="12"/>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enito Omiñori López, Sebastián Omiñori López y</w:t>
            </w:r>
          </w:p>
          <w:p>
            <w:pPr>
              <w:pStyle w:val="Heading3"/>
              <w:jc w:val="both"/>
              <w:rPr>
                <w:rFonts w:ascii="Garamond" w:hAnsi="Garamond" w:cs="Garamond"/>
                <w:b w:val="false"/>
                <w:b w:val="false"/>
                <w:sz w:val="20"/>
              </w:rPr>
            </w:pPr>
            <w:r>
              <w:rPr>
                <w:rFonts w:cs="Garamond" w:ascii="Garamond" w:hAnsi="Garamond"/>
                <w:b w:val="false"/>
                <w:sz w:val="20"/>
              </w:rPr>
              <w:t>Juan Carlos Valerio (condenados a 10 años de pena privativa de libertad),</w:t>
            </w:r>
          </w:p>
          <w:p>
            <w:pPr>
              <w:pStyle w:val="Normal"/>
              <w:jc w:val="both"/>
              <w:rPr>
                <w:rFonts w:ascii="Garamond" w:hAnsi="Garamond" w:cs="Garamond"/>
              </w:rPr>
            </w:pPr>
            <w:r>
              <w:rPr>
                <w:rFonts w:cs="Garamond" w:ascii="Garamond" w:hAnsi="Garamond"/>
              </w:rPr>
              <w:t>Oscar Antonio Vega Ibáñez y Rogelio Carlos Valerio (Reserva de juzgamiento).</w:t>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26 de septiembre de 2005, la Primera Fiscalía Superior Penal de Junín formuló acusación.</w:t>
            </w:r>
          </w:p>
          <w:p>
            <w:pPr>
              <w:pStyle w:val="Normal"/>
              <w:jc w:val="both"/>
              <w:rPr/>
            </w:pPr>
            <w:r>
              <w:rPr>
                <w:rFonts w:cs="Garamond" w:ascii="Garamond" w:hAnsi="Garamond"/>
              </w:rPr>
              <w:t>Culminada la instrucción en el Tercer Juzgado Penal de Huancayo, el expediente fue remitido a la Sala Penal de la Corte Superior de Junín para el inicio de juicio oral.</w:t>
            </w:r>
          </w:p>
          <w:p>
            <w:pPr>
              <w:pStyle w:val="Normal"/>
              <w:jc w:val="both"/>
              <w:rPr/>
            </w:pPr>
            <w:r>
              <w:rPr>
                <w:rFonts w:cs="Garamond" w:ascii="Garamond" w:hAnsi="Garamond"/>
              </w:rPr>
              <w:t>Dicha instancia dictó sentencia el 16 de diciembre de 2005. Contra ella, se presentó un recurso de nulidad vinculado con las reparaciones civiles impuest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extrajudiciales de Pucar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rcer Juzgado Provincial Penal de Huancay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a CVR ha podido determinar que el 4 de noviembre de 1989 un grupo conformado por dos patrullas del Ejército pertenecientes al batallón antisubversivo </w:t>
            </w:r>
            <w:r>
              <w:rPr>
                <w:rFonts w:cs="Garamond" w:ascii="Garamond" w:hAnsi="Garamond"/>
                <w:i/>
              </w:rPr>
              <w:t xml:space="preserve">Inclán </w:t>
            </w:r>
            <w:r>
              <w:rPr>
                <w:rFonts w:cs="Garamond" w:ascii="Garamond" w:hAnsi="Garamond"/>
              </w:rPr>
              <w:t>incursionó en el distrito de Pucará, provincia de Huancayo (Junín), haciéndose pasar por miembros del grupo subversivo MRTA, y ejecutaron extrajudicialmente a ocho personas.» (CVR, Informe Final, Tomo VII, Pág. 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aulino Cabezas Cóndor y otros. </w:t>
            </w:r>
            <w:r>
              <w:rPr>
                <w:rStyle w:val="FootnoteCharacters"/>
                <w:rStyle w:val="FootnoteAnchor"/>
                <w:rFonts w:cs="Garamond" w:ascii="Garamond" w:hAnsi="Garamond"/>
              </w:rPr>
              <w:footnoteReference w:id="13"/>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an Briones Dávila, Marco Antonio Vergaray Carranza, Marco Antonio Acosta Riquelme, Roberto Vizcardo Benavides, Bergamín Suclupe Chavesta, Luis Fernando Silva Armas, Juan Clodomiro Silva Ortiz, Teófilo Alberto León Loyola, Elmer Serna Ozco, José Barrezueta Bardales, Agustín Meza Ríos, Luis Meza Rodríguez, José Manuel Saucedo Burgos, Enrique Gerardo Neciosup Salcedo, Macario Bravo Fernández, Feliciano Ccapa Hilasaca, Fernando Antonio Fournier Alegre, José Romero Macedo, Policarpio Vargas Oviedo, Alexander Luis Silverio Gómez Carranza, Elver Emilio Saldaña Mendoza, Jaime Félix Arcos Gutiérrez, Teodoro Santisteban Valdera, Roberto Cruzada Yalopoma, Marco Antonio Llontop Jesús, Rafael Humberto Acosta Estrada, Rosemberg Sarmiento Salazar, Marco Jara Esquenone, Víctor Flores Gonzales, Manuel Jesús Delgado Rojas, Luis Miguel Fernández Gaviola, Luis Antonio Barboza Rioja, Luis Alberto Vargas Narro, Carlos Ramón Cavero Salguero, Franck Koechlin Capelletti, Luis Landa Enriquez, Carlos Alberto Bergamino Cruz.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l proceso fue conocido inicialmente por el Cuarto Juzgado Penal de Huancayo, que declaró la apertura de instrucción con fecha 29 de abril de 2004. Posteriormente, el expediente fue derivado al Primer Juzgado Penal de Huancayo, que amplió el auto apertorio de instrucción por 8 meses al considerar que se trataba de un proceso </w:t>
            </w:r>
            <w:r>
              <w:rPr>
                <w:rFonts w:cs="Garamond" w:ascii="Garamond" w:hAnsi="Garamond"/>
                <w:i/>
              </w:rPr>
              <w:t>complejo</w:t>
            </w:r>
            <w:r>
              <w:rPr>
                <w:rFonts w:cs="Garamond" w:ascii="Garamond" w:hAnsi="Garamond"/>
              </w:rPr>
              <w:t xml:space="preserve"> —20 de septiembre de 2005—. El 19 de junio de 2006 se propuso una segunda ampliación de plazo.</w:t>
            </w:r>
          </w:p>
          <w:p>
            <w:pPr>
              <w:pStyle w:val="Normal"/>
              <w:jc w:val="both"/>
              <w:rPr>
                <w:rFonts w:ascii="Garamond" w:hAnsi="Garamond" w:cs="Garamond"/>
              </w:rPr>
            </w:pPr>
            <w:r>
              <w:rPr>
                <w:rFonts w:cs="Garamond" w:ascii="Garamond" w:hAnsi="Garamond"/>
              </w:rPr>
              <w:t>Actualmente el proceso es conocido por el Tercer Juzgado Penal de Huancayo y se encuentra en la etapa de instruc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Cay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uarto Juzgado Penal Supraprovincial de Lim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13 de mayo de 1988 una columna del PCP-SL atacó un convoy militar cerca de la comunidad de Erusco (Ayacucho), a causa de lo cual el comando Político-Militar de Ayacucho puso en marcha el Plan Operativo «Persecución». Las denuncias de los sobrevivientes y los posteriores acontecimientos —desaparición de cadáveres, asesinatos de testigos, destitución del fiscal que investigaba el caso— tuvieron gran resonancia. Durante su investigación, la Comisión de la Verdad y Reconciliación corroboró que el 14 de mayo de 1988 y los días siguientes se cometieron graves violaciones de los derechos humanos en las comunidades de Cayara, Erusco y Mayopampa.» (CVR, Informe Final, Tomo VII, Pág. 2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Garamond" w:ascii="Garamond" w:hAnsi="Garamond"/>
              </w:rPr>
              <w:t>Homicidio calific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umberto Iperre Bautista y otros.</w:t>
            </w:r>
            <w:r>
              <w:rPr>
                <w:rStyle w:val="FootnoteCharacters"/>
                <w:rStyle w:val="FootnoteAnchor"/>
                <w:rFonts w:cs="Garamond" w:ascii="Garamond" w:hAnsi="Garamond"/>
              </w:rPr>
              <w:footnoteReference w:id="14"/>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co Antonio Llontop Jesús, José Valdivia Dueñas, Flavio Jhonson Gallego Vizcarra, Enrique Majluf Vivanco, Guillermo Gutiérrez Falconí, Miguel Nájar Acosta, Luis Alvarez Rodríguez, Jorge H. Lavado Acha, Carlos H. Ayala Rojas, Juan Santillana Urcia, Américo Lam, Guillermo García Dulcic, Luis Castañeda Marín, Alejandro Avendaño Dávila, Saúl Gamboa Reynaldo, Darío Cadillo Valverde, Javier Valentín Gómez, Gino Espejo Lamas, Eduardo Sáez Medina, Eugenio Serna Arias, Walter Sánchez Ayala y otros.</w:t>
            </w:r>
            <w:r>
              <w:rPr>
                <w:rStyle w:val="FootnoteCharacters"/>
                <w:rStyle w:val="FootnoteAnchor"/>
                <w:rFonts w:cs="Garamond" w:ascii="Garamond" w:hAnsi="Garamond"/>
              </w:rPr>
              <w:footnoteReference w:id="15"/>
            </w:r>
            <w:r>
              <w:rPr>
                <w:rFonts w:cs="Garamond" w:ascii="Garamond" w:hAnsi="Garamond"/>
              </w:rPr>
              <w:t xml:space="preserve"> </w:t>
            </w:r>
          </w:p>
          <w:p>
            <w:pPr>
              <w:pStyle w:val="Normal"/>
              <w:jc w:val="both"/>
              <w:rPr/>
            </w:pPr>
            <w:r>
              <w:rPr>
                <w:rFonts w:cs="Garamond" w:ascii="Garamond" w:hAnsi="Garamond"/>
              </w:rPr>
              <w:t>8 procesados tienen mandato de detención preventiva, y, 58, mandato de detenció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apertura de instrucción se produjo el 1 de julio de 2005 y ya culminó.</w:t>
            </w:r>
          </w:p>
          <w:p>
            <w:pPr>
              <w:pStyle w:val="Normal"/>
              <w:jc w:val="both"/>
              <w:rPr/>
            </w:pPr>
            <w:r>
              <w:rPr>
                <w:rFonts w:cs="Garamond" w:ascii="Garamond" w:hAnsi="Garamond"/>
              </w:rPr>
              <w:t xml:space="preserve">El proceso se encuentra pendiente de juicio oral.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extrajudiciales en los penales  El Frontón y Lurigan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Juzgado Penal Supraprovincial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está en condiciones de afirmar que en el centro penitenciario San Pedro (Lurigancho) y en el ex centro penitenciario San Juan Bautista de la Isla El Frontón […], más de doscientos internos acusados o sentenciados por terrorismo perdieron la vida durante los motines del mes de junio de 1986, por el uso deliberado y excesivo de la fuerza contra los reclusos que una vez rendidos y controlados fueron ejecutados extrajudicialmente por agentes del Estado.» (CVR, Informe Final, Tomo VII, Pág. 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ás de doscientos internos acusados y sentenciados por terrori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arlos Alberto Tello Aliaga, Eladio Ching Benavides, Carlos Augusto Garrido Cabrera, Francisco Amando Herrera Carrasco, Luis Herrera Carreño, Ronald William Mc Lauchlan Woodman, Manuel Fernando Palma Guevara, César Enrique Patrón Baldwin, Luis Enrique Román Rodríguez, Pedro Talledo Torre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En 1987, un juzgado de instrucción de la Marina determinó que los responsables del operativo militar actuaron de acuerdo con las leyes de guerra y eran inocentes. En agosto de 1987, una comisión investigadora del Congreso determinó que existía responsabilidad en los mandos políticos. Sin embargo, la acusación no fue aprobada en la cámara de diputados. En 1996, la Comisión Interamericana de Derechos Humanos demandó al Estado peruano por los hechos ocurridos en </w:t>
            </w:r>
            <w:r>
              <w:rPr>
                <w:rFonts w:cs="Garamond" w:ascii="Garamond" w:hAnsi="Garamond"/>
                <w:i/>
              </w:rPr>
              <w:t>El Frontón</w:t>
            </w:r>
            <w:r>
              <w:rPr>
                <w:rFonts w:cs="Garamond" w:ascii="Garamond" w:hAnsi="Garamond"/>
              </w:rPr>
              <w:t xml:space="preserve">. En el 2000, la Corte Interamericana dictó sentencia condenatoria. </w:t>
            </w:r>
          </w:p>
          <w:p>
            <w:pPr>
              <w:pStyle w:val="Normal"/>
              <w:jc w:val="both"/>
              <w:rPr/>
            </w:pPr>
            <w:r>
              <w:rPr>
                <w:rFonts w:cs="Garamond" w:ascii="Garamond" w:hAnsi="Garamond"/>
              </w:rPr>
              <w:t xml:space="preserve">En sede judicial peruana, los hechos acontecidos en </w:t>
            </w:r>
            <w:r>
              <w:rPr>
                <w:rFonts w:cs="Garamond" w:ascii="Garamond" w:hAnsi="Garamond"/>
                <w:i/>
              </w:rPr>
              <w:t>El Frontón</w:t>
            </w:r>
            <w:r>
              <w:rPr>
                <w:rFonts w:cs="Garamond" w:ascii="Garamond" w:hAnsi="Garamond"/>
              </w:rPr>
              <w:t xml:space="preserve"> están en las fases de instrucción e investigación preliminar. Mientras, lo sucedido en Lurigancho se encuentra en investigación preliminar, pendiente de dictamen fiscal para decidir si hay merito para ir a juicio or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os Sucesos en el Penal </w:t>
            </w:r>
            <w:r>
              <w:rPr>
                <w:rFonts w:cs="Garamond" w:ascii="Garamond" w:hAnsi="Garamond"/>
                <w:i/>
              </w:rPr>
              <w:t>Miguel Castro Cas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Juzgado Penal Supraprovincial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está en condiciones de afirmar que 42 internos del establecimiento penal de máxima seguridad Miguel Castro Castro […] fueron ejecutados extrajudicialmente por agentes del Estado durante una operación militarizada de traslado de internos realizada entre el 6 y el 9 de mayo de 1992. En la referida operación también resultaron heridos centenares de reclusos.» (CVR, Informe Final, Tomo VII, Pág. 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42 internos del establecimiento penal de máxima seguridad </w:t>
            </w:r>
            <w:r>
              <w:rPr>
                <w:rFonts w:cs="Garamond" w:ascii="Garamond" w:hAnsi="Garamond"/>
                <w:i/>
              </w:rPr>
              <w:t>Miguel Castro Cas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El caso comprende dos investigaciones judiciales. La primera se inició contra doce miembros de la Policía nacional y el Ejército peruano, y la segunda contra Alberto Fujimor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 investigación que no comprende a Alberto Fujimori se encuentra en la culminación del plazo de instrucción, iniciado el 16 de junio de 2005.</w:t>
            </w:r>
          </w:p>
          <w:p>
            <w:pPr>
              <w:pStyle w:val="Normal"/>
              <w:jc w:val="both"/>
              <w:rPr>
                <w:rFonts w:ascii="Garamond" w:hAnsi="Garamond" w:cs="Garamond"/>
              </w:rPr>
            </w:pPr>
            <w:r>
              <w:rPr>
                <w:rFonts w:cs="Garamond" w:ascii="Garamond" w:hAnsi="Garamond"/>
              </w:rPr>
              <w:t>El segundo proceso comenzó el 29 de septiembre de 2006 y  se encuentra en la etapa de instrucción. El juez Omar Pimentel ordenó la captura a nivel nacional e internacional de Alberto Fujimori, el 20 de noviembre de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aparición de candidatos en Huanca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 Penal Nacio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pPr>
            <w:r>
              <w:rPr>
                <w:rFonts w:cs="Garamond" w:ascii="Garamond" w:hAnsi="Garamond"/>
              </w:rPr>
              <w:t>«Al promediar las 10:30 de la noche, Zenón Huamaní Chuchón, Julio Arotoma Cacñahuaray, Eleuterio Fernández Quispe, Luis Amaru Quispe, Napoleón Quispe Ortega y Onofredo Huamaní Quispe […] fueron rodeados por una patrulla militar compuesta por 15 soldados aproximadamente. […] Después de efectuada la detención, el subteniente Chávez ordenó a los militares a su mando que trasladen a las siete personas hasta la base militar de Huancapi.» (CVR, Informe Final, Tomo VII, Pp. 34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enón Huamaní Chuchón y otros.</w:t>
            </w:r>
            <w:r>
              <w:rPr>
                <w:rStyle w:val="FootnoteCharacters"/>
                <w:rStyle w:val="FootnoteAnchor"/>
                <w:rFonts w:cs="Garamond" w:ascii="Garamond" w:hAnsi="Garamond"/>
              </w:rPr>
              <w:footnoteReference w:id="16"/>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Luis Israel Chávez Velásquez y otras cuatro personas. Los 5 procesados se encuentran con mandato de detención.</w:t>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Inicialmente el proceso fue conocido por el Juzgado Mixto de Víctor Fajardo, que abrió instrucción el 7 de octubre de 2004. El expediente fue derivado, posteriormente, al Segundo Juzgado Penal de Huamanga. Actualmente se encuentra pendiente de dictamen fiscal para decidir si hay mérito a juicio or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tacamento C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Sala Penal Especial Anticorrupció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Matanza de Barrios Altos</w:t>
            </w:r>
            <w:r>
              <w:rPr>
                <w:rFonts w:cs="Garamond" w:ascii="Garamond" w:hAnsi="Garamond"/>
              </w:rPr>
              <w:t>. El 3 de noviembre de 1991, el Grupo Colina ingresó a un solar ubicado en el jirón Huanta y asesinó a 15 personas.</w:t>
            </w:r>
          </w:p>
          <w:p>
            <w:pPr>
              <w:pStyle w:val="Normal"/>
              <w:jc w:val="both"/>
              <w:rPr/>
            </w:pPr>
            <w:r>
              <w:rPr>
                <w:rFonts w:cs="Garamond" w:ascii="Garamond" w:hAnsi="Garamond"/>
                <w:b/>
              </w:rPr>
              <w:t>Desaparición de campesinos del Santa</w:t>
            </w:r>
            <w:r>
              <w:rPr>
                <w:rFonts w:cs="Garamond" w:ascii="Garamond" w:hAnsi="Garamond"/>
              </w:rPr>
              <w:t>. El 2 de mayo de 1992, el Grupo Colina secuestró y desapareció a 10 campesinos del valle de El Santa.</w:t>
            </w:r>
          </w:p>
          <w:p>
            <w:pPr>
              <w:pStyle w:val="Normal"/>
              <w:jc w:val="both"/>
              <w:rPr/>
            </w:pPr>
            <w:r>
              <w:rPr>
                <w:rFonts w:cs="Garamond" w:ascii="Garamond" w:hAnsi="Garamond"/>
                <w:b/>
              </w:rPr>
              <w:t>Desaparición de los hermanos Ventocilla</w:t>
            </w:r>
            <w:r>
              <w:rPr>
                <w:rFonts w:cs="Garamond" w:ascii="Garamond" w:hAnsi="Garamond"/>
              </w:rPr>
              <w:t>. El 24 de junio de 1992, 6 integrantes de la familia Ventocilla fueron secuestrados. Sus cuerpos aparecieron en la morgue de Huacho.</w:t>
            </w:r>
          </w:p>
          <w:p>
            <w:pPr>
              <w:pStyle w:val="Normal"/>
              <w:jc w:val="both"/>
              <w:rPr/>
            </w:pPr>
            <w:r>
              <w:rPr>
                <w:rFonts w:cs="Garamond" w:ascii="Garamond" w:hAnsi="Garamond"/>
                <w:b/>
              </w:rPr>
              <w:t>Desaparición de Pedro Yauri</w:t>
            </w:r>
            <w:r>
              <w:rPr>
                <w:rFonts w:cs="Garamond" w:ascii="Garamond" w:hAnsi="Garamond"/>
              </w:rPr>
              <w:t xml:space="preserve">. El 16 de julio de 1992, el Grupo Colina secuestró al periodista Pedro Yauri, en Huacho. </w:t>
            </w:r>
          </w:p>
          <w:p>
            <w:pPr>
              <w:pStyle w:val="Normal"/>
              <w:jc w:val="both"/>
              <w:rPr/>
            </w:pPr>
            <w:r>
              <w:rPr>
                <w:rFonts w:cs="Garamond" w:ascii="Garamond" w:hAnsi="Garamond"/>
                <w:b/>
              </w:rPr>
              <w:t>La Cantuta</w:t>
            </w:r>
            <w:r>
              <w:rPr>
                <w:rFonts w:cs="Garamond" w:ascii="Garamond" w:hAnsi="Garamond"/>
              </w:rPr>
              <w:t xml:space="preserve">. El 18 de julio de 1992, el Grupo Colina secuestró y desapareció a 9 estudiantes universitarios y un profesor de la Universidad Enrique Guzmán y Valle </w:t>
            </w:r>
            <w:r>
              <w:rPr>
                <w:rFonts w:cs="Garamond" w:ascii="Garamond" w:hAnsi="Garamond"/>
                <w:i/>
              </w:rPr>
              <w:t>La Cantuta</w:t>
            </w:r>
            <w:r>
              <w:rPr>
                <w:rFonts w:cs="Garamond" w:ascii="Garamond" w:hAnsi="Garamond"/>
              </w:rPr>
              <w:t xml:space="preserve">. Posteriormente se descubrió los restos incinerados de las diez personas. </w:t>
            </w:r>
          </w:p>
          <w:p>
            <w:pPr>
              <w:pStyle w:val="Normal"/>
              <w:jc w:val="both"/>
              <w:rPr/>
            </w:pPr>
            <w:r>
              <w:rPr>
                <w:rFonts w:cs="Garamond" w:ascii="Garamond" w:hAnsi="Garamond"/>
                <w:b/>
              </w:rPr>
              <w:t>Asesinato de Mariela Barreto</w:t>
            </w:r>
            <w:r>
              <w:rPr>
                <w:rFonts w:cs="Garamond" w:ascii="Garamond" w:hAnsi="Garamond"/>
              </w:rPr>
              <w:t xml:space="preserve">. Perpetrado el 22 de marzo de 19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omicidio calificado, delitos contra la tranquilidad pública, asociación ilícita para delinquir, desapariciones forzadas, secuestro y secuestro agrav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intiséis personas asesinadas y veintisiete desaparecidas</w:t>
            </w:r>
          </w:p>
          <w:p>
            <w:pPr>
              <w:pStyle w:val="Normal"/>
              <w:ind w:right="2" w:hanging="0"/>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berto Fujimori Fujimori, Vladimiro Montesinos Torres, Santiago Martín Rivas, Julio Chuqui Aguirre, Wilmer Yarleque Ordinola, Juan Pampa Quilla, Carlos E. Pichilingue Guevara, Angel Arturo o Miguel Pino Díaz, Fernando Lecca Esquen, Gabriel O. Vera Navarrete, Shirley Rojas Castro, Cesar H. Alvarado Salinas, Juan Antonio o Jesús Antonio Sosa Flores, Federico A. Navarro Pérez, Héctor Gamarra Mamani, Pablo A. Atúncar Cama, Estela Cárdenas Díaz, Rosa Ruiz Ríos, Luz Iris Chumpitaz Mendoza, Julio Salazar Correa y otros.</w:t>
            </w:r>
            <w:r>
              <w:rPr>
                <w:rStyle w:val="FootnoteCharacters"/>
                <w:rStyle w:val="FootnoteAnchor"/>
                <w:rFonts w:cs="Garamond" w:ascii="Garamond" w:hAnsi="Garamond"/>
              </w:rPr>
              <w:footnoteReference w:id="17"/>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etapa de instrucción continúa para 56 procesados. Para dos de ellos se emitió sentencia anticipada el 16 de septiembre de 2005 (Julio Angel Chuqui Aguirre y Marcos Flores Albá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perativo Chavín de Huántar y ejecución extrajudicial de los miembros del M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rcera Sala Penal Especial Anticorrupció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a acción militar </w:t>
            </w:r>
            <w:r>
              <w:rPr>
                <w:rFonts w:cs="Garamond" w:ascii="Garamond" w:hAnsi="Garamond"/>
                <w:i/>
              </w:rPr>
              <w:t>[para el rescate de los rehenes de la residencia del embajador de Japón</w:t>
            </w:r>
            <w:r>
              <w:rPr>
                <w:rFonts w:cs="Garamond" w:ascii="Garamond" w:hAnsi="Garamond"/>
              </w:rPr>
              <w:t>] desarrollada logró el exitoso rescate de 71 rehenes y dio como resultado un escaso número de bajas. A consecuencia de ella fallecieron […] el magistrado Carlos Giusti Acuña, el comandante EP Juan Alfonso Valer Sandoval y el teniente EP Raúl Gustavo Jiménez Chávez. Murieron también los 14 miembros del destacamento del MRTA.» (CVR, Informe Final, Tomo VII Pág. 513)</w:t>
            </w:r>
          </w:p>
          <w:p>
            <w:pPr>
              <w:pStyle w:val="Normal"/>
              <w:jc w:val="both"/>
              <w:rPr/>
            </w:pPr>
            <w:r>
              <w:rPr>
                <w:rFonts w:cs="Garamond" w:ascii="Garamond" w:hAnsi="Garamond"/>
              </w:rPr>
              <w:t>«Se ha determinado que al día siguiente de los hechos el juez militar [...], junto con el fiscal militar especial [...] y dispusieron el levantamiento de los cadáveres y su traslado inmediato al hospital de la Policía Nacional del Perú, para que se les practique la necropsia [...] después los cadáveres fueron entregados […] a diferentes oficiales de la PNP [...] para que procediesen a enterrarlos en los cementerios de su jurisdicción [...] este procedimiento se realizó de manera clandestina y sin dar aviso a los familiares de las víctimas.» (CVR, Informe Final, Tomo VII, Pág. 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lejandro Huamaní Contreras y otros </w:t>
            </w:r>
            <w:r>
              <w:rPr>
                <w:rStyle w:val="FootnoteCharacters"/>
                <w:rStyle w:val="FootnoteAnchor"/>
                <w:rFonts w:cs="Garamond" w:ascii="Garamond" w:hAnsi="Garamond"/>
              </w:rPr>
              <w:footnoteReference w:id="18"/>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ladimiro Montesinos Torres, Nicolás De Bari Hermosa Ríos y cinco personas má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lminó la instrucción. Está pendiente el inicio del juicio or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arbitrarias en Acco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rto Juzgado Penal Supraprovincial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ha establecido que el 14 de agosto de 1985 una patrulla del Ejército, perteneciente a la compañía «Lince» de Huamanga, al mando del entonces subteniente Telmo Ricardo Hurtado Hurtado, asesinó a 62 comuneros, entre mujeres, ancianos y niños, habitantes del distrito de Accomarca, provincia de Vilcashuamán, Ayacucho.» (CVR, Informe Final, Tomo VII  Pág. 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omicidio calificado, desaparición forzada y secuestr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es-PE"/>
              </w:rPr>
            </w:pPr>
            <w:r>
              <w:rPr>
                <w:rFonts w:cs="Garamond" w:ascii="Garamond" w:hAnsi="Garamond"/>
              </w:rPr>
              <w:t>Lorenza Balboa Gamboa y otros</w:t>
            </w:r>
            <w:r>
              <w:rPr>
                <w:rStyle w:val="FootnoteCharacters"/>
                <w:rStyle w:val="FootnoteAnchor"/>
                <w:rFonts w:cs="Garamond" w:ascii="Garamond" w:hAnsi="Garamond"/>
              </w:rPr>
              <w:footnoteReference w:id="19"/>
            </w:r>
          </w:p>
          <w:p>
            <w:pPr>
              <w:pStyle w:val="Normal"/>
              <w:jc w:val="both"/>
              <w:rPr>
                <w:rFonts w:ascii="Garamond" w:hAnsi="Garamond" w:cs="Garamond"/>
                <w:i/>
                <w:i/>
                <w:lang w:val="es-PE"/>
              </w:rPr>
            </w:pPr>
            <w:r>
              <w:rPr>
                <w:rFonts w:cs="Garamond" w:ascii="Garamond" w:hAnsi="Garamond"/>
                <w:i/>
                <w:lang w:val="es-PE"/>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rPr>
                <w:rFonts w:ascii="Garamond" w:hAnsi="Garamond" w:cs="Garamond"/>
                <w:sz w:val="20"/>
              </w:rPr>
            </w:pPr>
            <w:r>
              <w:rPr>
                <w:rFonts w:cs="Garamond" w:ascii="Garamond" w:hAnsi="Garamond"/>
                <w:sz w:val="20"/>
              </w:rPr>
              <w:t>Wilfredo Mori Orzo,  Nelson Gonzáles Feria, Manuel E. Aparicio Saldaña, Cesar G. Martínez Uribe Restrepo, Carlos Darío Pastor Delgado Medina, José Daniel Williams Zapata, Herr Alejandro Gálvez Fernández, Ricardo Alberto Sotero Navarro, Telmo Ricardo Hurtado Hurtado, Luis A. Robles Nunura, David E. Castañeda Castillo, Juan Manuel Rivera Rondón, Francisco Marcañaupa Osorio, Remo Daniel Salas Ávila, Héctor Castro Ramos y otras catorce personas.</w:t>
            </w:r>
            <w:r>
              <w:rPr>
                <w:rStyle w:val="FootnoteCharacters"/>
                <w:rStyle w:val="FootnoteAnchor"/>
                <w:rFonts w:cs="Garamond" w:ascii="Garamond" w:hAnsi="Garamond"/>
                <w:sz w:val="20"/>
              </w:rPr>
              <w:footnoteReference w:id="20"/>
            </w:r>
          </w:p>
          <w:p>
            <w:pPr>
              <w:pStyle w:val="Normal"/>
              <w:jc w:val="both"/>
              <w:rPr>
                <w:rFonts w:ascii="Garamond" w:hAnsi="Garamond" w:cs="Garamond"/>
                <w:sz w:val="20"/>
              </w:rPr>
            </w:pPr>
            <w:r>
              <w:rPr>
                <w:rFonts w:cs="Garamond" w:ascii="Garamond" w:hAnsi="Garamond"/>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 apertura de la instrucción se dictó el 31 de mayo de 2005. El 1 de diciembre de 2005, el proceso fue declarado </w:t>
            </w:r>
            <w:r>
              <w:rPr>
                <w:rFonts w:cs="Garamond" w:ascii="Garamond" w:hAnsi="Garamond"/>
                <w:i/>
              </w:rPr>
              <w:t>complejo</w:t>
            </w:r>
            <w:r>
              <w:rPr>
                <w:rFonts w:cs="Garamond" w:ascii="Garamond" w:hAnsi="Garamond"/>
              </w:rPr>
              <w:t xml:space="preserve"> y el plazo de instrucción se amplió por 8 mes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alecio Pomatanta Albarr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ala Penal de Ucayali </w:t>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está en condiciones de afirmar que […] miembros de la Marina de Guerra ingresaron el 2 de abril de 1995 en el centro poblado San Alejandro, ubicado en la provincia de Padre Abad, departamento de Ucayali […] Una vez ahí, se dirigieron a la vivienda de la familia Pomatanta buscando al hijo mayor, Indalecio […]. Luego de ser interrogado y al no obtener información alguna, los miembros de la Marina rociaron su cuerpo con gasolina y le prendieron fuego. Indalecio falleció unos días más tarde después de una larga agonía y luego de haber dado su testimonio ante familiares y representantes de la prensa local.» (CVR, Informe Final, Tomo VII , Pág. 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omicidio calificado y tortu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Indalecio Pomatanta </w:t>
            </w:r>
          </w:p>
          <w:p>
            <w:pPr>
              <w:pStyle w:val="Normal"/>
              <w:jc w:val="both"/>
              <w:rPr>
                <w:rFonts w:ascii="Garamond" w:hAnsi="Garamond" w:cs="Garamond"/>
              </w:rPr>
            </w:pPr>
            <w:r>
              <w:rPr>
                <w:rFonts w:cs="Garamond" w:ascii="Garamond" w:hAnsi="Garamond"/>
              </w:rPr>
              <w:t>Albarr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Oficiales AP Jorge Rabanal Calderón, José Guido Dávalos, Pedro Rodríguez Rivera, Mario Peña Ramírez y Héctor Andrés Egoechaga Salazar. </w:t>
            </w:r>
          </w:p>
          <w:p>
            <w:pPr>
              <w:pStyle w:val="Normal"/>
              <w:jc w:val="both"/>
              <w:rPr>
                <w:rFonts w:ascii="Garamond" w:hAnsi="Garamond" w:cs="Garamond"/>
              </w:rPr>
            </w:pPr>
            <w:r>
              <w:rPr>
                <w:rFonts w:cs="Garamond" w:ascii="Garamond" w:hAnsi="Garamond"/>
              </w:rPr>
              <w:t>Los procesados —hasta octubre de 2006— se encontraban con mandato de detenció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La Corte Suprema de Justicia, el 23 de noviembre de 2004, dirimió el conflicto de competencia surgido entre la jurisdicción civil y la justicia militar y dispuso que la vocalía de instrucción del CSJM remitiera todo lo actuado a la Corte Superior de Justicia de Ucayali. El proceso se inició el 26 de abril de 2004. El 6 de septiembre de 2004 se amplió el plazo de instrucción por 30 días y el 3 de diciembre de 2004, por 25 días más. La fiscalía apeló con éxito esta resolución y el 29 de abril de 2005, el proceso fue adecuado a la vía ordinaria por los delitos de homicidio calificado y tortura y el plazo de instrucción se elevó 60 días. El 8 de mayo de 2006 se volvió a ampliar la instrucción por 50 días.</w:t>
            </w:r>
          </w:p>
          <w:p>
            <w:pPr>
              <w:pStyle w:val="Normal"/>
              <w:jc w:val="both"/>
              <w:rPr>
                <w:rFonts w:ascii="Garamond" w:hAnsi="Garamond" w:cs="Garamond"/>
              </w:rPr>
            </w:pPr>
            <w:r>
              <w:rPr>
                <w:rFonts w:cs="Garamond" w:ascii="Garamond" w:hAnsi="Garamond"/>
              </w:rPr>
              <w:t>La etapa de instrucción ha concluido y el expediente será remitido a la Sala Penal Nacional.</w:t>
            </w:r>
            <w:r>
              <w:rPr>
                <w:rFonts w:cs="Garamond" w:ascii="Garamond" w:hAnsi="Garamond"/>
                <w:highlight w:val="green"/>
              </w:rPr>
              <w:t xml:space="preserv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Chusch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yacu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 Penal Nacio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el día 14 de marzo de 1991, una patrulla del Ejército proveniente de la base contra subversiva de Pampa Cangallo, con el auxilio de algunos miembros del puesto policial del distrito de Chuschi, detuvo a Manuel Pacotaype Chaupín, Martín Cayllahua Galindo, Marcelo Cabana Tucno, autoridades del distrito de Chuschi, y al menor Isaías Huamán Vilca. Los detenidos fueron conducidos por los militares a la base contra subversiva de Pampa Cangallo, y desde entonces tienen la condición de desaparecidos.] (CVR, Informe Final, tomo VII, Pág. 3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rPr>
            </w:pPr>
            <w:r>
              <w:rPr>
                <w:rFonts w:cs="Garamond" w:ascii="Garamond" w:hAnsi="Garamond"/>
              </w:rPr>
              <w:t>Desaparición forzada de personas y secuestr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nuel Pacotaype Chaupín y otros</w:t>
            </w:r>
            <w:r>
              <w:rPr>
                <w:rStyle w:val="FootnoteCharacters"/>
                <w:rStyle w:val="FootnoteAnchor"/>
                <w:rFonts w:cs="Garamond" w:ascii="Garamond" w:hAnsi="Garamond"/>
              </w:rPr>
              <w:footnoteReference w:id="21"/>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ficial EP Collins Collantes Guerra, Mario Caldas Dueñas y cinco personas má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La Corte Suprema se pronunció a favor de la justicia ordinaria en una contienda de competencia resuelta el 14 de diciembre de 2004 y declaró que el proceso debía ser conocido por el  Juzgado Mixto de Cangallo. El 21 de abril de 2004, el expediente fue remitido a la Primera Sala Mixta de la Corte Superior de Ayacucho. El 26 de abril de 2006 la Sala Penal Nacional dio inicio al juicio oral. La sentencia fue dictada el 5 de febrero de 2007. Se absolvió a 4 procesados por falta de pruebas y se condenó a 2 de ellos a penas privativas de libertad de 6 y 14 años. Los sentenciados plantearon la nulidad de fallo y aun está pendiente el pronunciamiento de la Corte Suprema.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aparición de Ernesto Castillo Pá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ala Penal Nacional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21 de octubre de 1990, agentes de seguridad policial iniciaron un operativo para ubicar y detener a los responsables de un atentado terrorista en San Juan de Lurigancho.  En tales circunstancias se detuvo al estudiante Ernesto Castillo Páez, quien transitaba por los alrededores, y se le introdujo en la maletera de un vehículo policial. Hasta hoy se desconoce su parade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rPr>
            </w:pPr>
            <w:r>
              <w:rPr>
                <w:rFonts w:cs="Garamond" w:ascii="Garamond" w:hAnsi="Garamond"/>
              </w:rPr>
              <w:t>Desaparición forzada de person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rnesto Castillo Páez</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Garamond" w:ascii="Garamond" w:hAnsi="Garamond"/>
                <w:b w:val="false"/>
                <w:sz w:val="20"/>
              </w:rPr>
              <w:t>Juan Fernando Aragón Guibovich, Manuel Santiago Arotuma Valdivia, Carlos Manuel de Paz Briones, Juan Carlos Mejía León (</w:t>
            </w:r>
            <w:r>
              <w:rPr>
                <w:rFonts w:cs="Garamond" w:ascii="Garamond" w:hAnsi="Garamond"/>
                <w:b w:val="false"/>
                <w:color w:val="000000"/>
                <w:sz w:val="20"/>
              </w:rPr>
              <w:t>sentencia condenatoria).</w:t>
            </w:r>
          </w:p>
          <w:p>
            <w:pPr>
              <w:pStyle w:val="Normal"/>
              <w:jc w:val="both"/>
              <w:rPr>
                <w:rFonts w:ascii="Garamond" w:hAnsi="Garamond" w:cs="Garamond"/>
              </w:rPr>
            </w:pPr>
            <w:r>
              <w:rPr>
                <w:rFonts w:cs="Garamond" w:ascii="Garamond" w:hAnsi="Garamond"/>
              </w:rPr>
              <w:t>Jorge Luis Beltrán Soto, Héctor Abad Cabrera Arriola, Marco Antonio Huarcaya Sigua, Guido Felipe Jiménez del Carpio, Antonio López Trujillo, Víctor Eduardo Marquina Alvarado, Jaime Alfredo Melchor Vivanco, Alex Pianto Sono, Dany James Quiroz Sadoval, Juan José Quiroz Zárate, Carlos Rodríguez Flores, Atanulfo Zamora García (sentencia absolutori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Los padres de la víctima acudieron al sistema interamericano de derechos humanos. El 3 noviembre de 1997, la Corte Interamericana dictó sentencia condenatoria contra el Estado Peruano. </w:t>
            </w:r>
          </w:p>
          <w:p>
            <w:pPr>
              <w:pStyle w:val="Normal"/>
              <w:jc w:val="both"/>
              <w:rPr>
                <w:rFonts w:ascii="Garamond" w:hAnsi="Garamond" w:cs="Garamond"/>
              </w:rPr>
            </w:pPr>
            <w:r>
              <w:rPr>
                <w:rFonts w:cs="Garamond" w:ascii="Garamond" w:hAnsi="Garamond"/>
              </w:rPr>
              <w:t>El 20 de julio de 2005, la Sala Penal Nacional dio inicio al juicio oral, el cual concluyó con la sentencia del 20 de marzo de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Rafael Salgado Cast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a Sala Penal Superior para reos libres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17 de abril de 1993, Rafael Salgado Castilla y Gladis Carol Espinoza Gonzales fueron intervenidos por miembros de la división de investigación de secuestros de la PNP debido al operativo «Oriente» dado para capturar a los secuestradores del empresario Antonio Furukawa Obara [...] Los detenidos fueron llevados al edificio «15 de setiembre». Existen elementos suficientes para determinar que Salgado sufrió múltiples torturas y que producto de ello falleció en las oficinas de la DIVISE.» (CVR, Informe Final, Tomo VII, Pág. 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simp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afael Salgado Cast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Antonio Pareja Alva, </w:t>
            </w:r>
          </w:p>
          <w:p>
            <w:pPr>
              <w:pStyle w:val="Heading3"/>
              <w:jc w:val="both"/>
              <w:rPr>
                <w:rFonts w:ascii="Garamond" w:hAnsi="Garamond" w:cs="Garamond"/>
                <w:b w:val="false"/>
                <w:b w:val="false"/>
                <w:sz w:val="20"/>
              </w:rPr>
            </w:pPr>
            <w:r>
              <w:rPr>
                <w:rFonts w:cs="Garamond" w:ascii="Garamond" w:hAnsi="Garamond"/>
                <w:b w:val="false"/>
                <w:sz w:val="20"/>
              </w:rPr>
              <w:t xml:space="preserve">Carlos Daniel Romero Muñoz (reserva de juzgamiento),  </w:t>
            </w:r>
          </w:p>
          <w:p>
            <w:pPr>
              <w:pStyle w:val="Heading3"/>
              <w:jc w:val="both"/>
              <w:rPr/>
            </w:pPr>
            <w:r>
              <w:rPr>
                <w:rFonts w:cs="Garamond" w:ascii="Garamond" w:hAnsi="Garamond"/>
                <w:b w:val="false"/>
                <w:sz w:val="20"/>
              </w:rPr>
              <w:t>Filomeno Héctor Enciso Alvarado (sentencia absolutoria)</w:t>
            </w:r>
          </w:p>
          <w:p>
            <w:pPr>
              <w:pStyle w:val="Normal"/>
              <w:jc w:val="both"/>
              <w:rPr>
                <w:rFonts w:ascii="Garamond" w:hAnsi="Garamond" w:cs="Garamond"/>
                <w:b/>
                <w:b/>
                <w:sz w:val="20"/>
              </w:rPr>
            </w:pPr>
            <w:r>
              <w:rPr>
                <w:rFonts w:cs="Garamond" w:ascii="Garamond" w:hAnsi="Garamond"/>
                <w:b/>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La sentencia absolutoria, emitida el 12 de julio de 2005 por el Segundo Juzgado Penal de Lima, ha sido apelada. La resolución está pendiente.</w:t>
            </w:r>
          </w:p>
          <w:p>
            <w:pPr>
              <w:pStyle w:val="Normal"/>
              <w:jc w:val="both"/>
              <w:rPr/>
            </w:pPr>
            <w:r>
              <w:rPr>
                <w:rFonts w:cs="Garamond" w:ascii="Garamond" w:hAnsi="Garamond"/>
              </w:rPr>
              <w:t xml:space="preserve">«…constituye el primero en el que se ha dictado una sentencia, que es además absolutoria. Indebidamente fue calificado como un homicidio simple y, por ello, se tramitó como un proceso penal sumario ante el Segundo Juzgado Penal de Lima. Dicha sentencia sería nula pues ha sido dictada por una instancia incompetente para conocer y resolver casos de presunta vulneración de derechos humanos, conforme a lo señalado por la Resolución Administrativa 170-2004-CE-PJ.» (Informe Defensorial 97, Pág. 402)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sacre de Luca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la Penal Nacio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CVR ha podido determinar que desde las primeras horas del domingo 3 de abril de 1983, aproximadamente sesenta miembros del PCP-SL, armados con hachas, machetes, cuchillos y armas de fuego, iniciaron un ataque a lo largo de un trayecto que comprendió las zonas de Yanaccollpa, Ataccara, Llacchua, Muylacruz, culminando en el pueblo de Lucanamarca, todas ellas pertenecientes al distrito de Santiago de Lucanamarca, provincia de Huancasancos, Ayacucho. Como consecuencia de la demencial incursión senderista, 69 campesinos fueron brutalmente asesinados.» (CVR, Informe Final, Tomo VII, Pág. 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rrorismo agrav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senta y tres pobladores de la comunidad Santiago de Lucanama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bimael Guzmán Reinoso (sentencia condenatoria – cadena perpetua), Rómulo Misaico Evanan (sentencia absolutoria), Hildebrando Pérez Huarancca, Víctor Quispe Palomino,  o Glicerio Alberto Aucapoma Sánchez, Gilber Curitomay Allaucca, René Carlos Tomayro Flores, Raúl Alcahuamán Aronés, Félix Quichua Echajaya (reserva de juzgami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l 26 de octubre de 2004, el juzgado mixto de Huancasancos abrió instrucción contra Guzmán Reinoso y otros. Concluida la instrucción, el expediente fue remitido a la Sala Penal Nacional que el 6 de junio de 2005 ordenó la acumulación del proceso a otros seguidos contra Guzmán Reinoso y otros miembros de la cúpula del PCP-SL. El juicio oral se inició el 26 de setiembre de 2005 y culminó con la sentencia del 13 de octubre de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desaparición forzada de Pedro Haro y Cesar Maut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pt-BR"/>
              </w:rPr>
            </w:pPr>
            <w:r>
              <w:rPr>
                <w:rFonts w:cs="Garamond" w:ascii="Garamond" w:hAnsi="Garamond"/>
                <w:lang w:val="pt-BR"/>
              </w:rPr>
              <w:t xml:space="preserve">Primera Sala Penal de Ancash </w:t>
            </w:r>
            <w:r>
              <w:rPr>
                <w:rStyle w:val="FootnoteCharacters"/>
                <w:rStyle w:val="FootnoteAnchor"/>
                <w:rFonts w:cs="Garamond" w:ascii="Garamond" w:hAnsi="Garamond"/>
              </w:rPr>
              <w:footnoteReference w:id="22"/>
            </w:r>
          </w:p>
          <w:p>
            <w:pPr>
              <w:pStyle w:val="Normal"/>
              <w:jc w:val="both"/>
              <w:rPr>
                <w:rFonts w:ascii="Garamond" w:hAnsi="Garamond" w:cs="Garamond"/>
                <w:lang w:val="pt-BR"/>
              </w:rPr>
            </w:pPr>
            <w:r>
              <w:rPr>
                <w:rFonts w:cs="Garamond" w:ascii="Garamond" w:hAnsi="Garamond"/>
                <w:lang w:val="pt-B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l 29 de abril de 1989, en la carretera Huaraz - Pativilca, curva de Shansha, ocho miembros de la Policía Nacional —vestidos de civil y con el rostro cubierto por pasamontañas— detuvieron a Cesar Augusto Mautino Camones y Pedro Eduardo Haro Cruz […] los llevaron en una camioneta [</w:t>
            </w:r>
            <w:r>
              <w:rPr>
                <w:rFonts w:cs="Garamond" w:ascii="Garamond" w:hAnsi="Garamond"/>
                <w:i/>
              </w:rPr>
              <w:t>que</w:t>
            </w:r>
            <w:r>
              <w:rPr>
                <w:rFonts w:cs="Garamond" w:ascii="Garamond" w:hAnsi="Garamond"/>
              </w:rPr>
              <w:t xml:space="preserve">] había sido prestada a la Quinta Comandancia de la PNP de Huaraz […] Desde el día de los hechos, no se conoce el paradero de las víctim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ecuestr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dro Haro Cruz y Cesar Mautino Cam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inco procesados</w:t>
            </w:r>
          </w:p>
        </w:tc>
        <w:tc>
          <w:tcPr>
            <w:tcW w:w="3188" w:type="dxa"/>
            <w:tcBorders>
              <w:top w:val="single" w:sz="4" w:space="0" w:color="000000"/>
              <w:left w:val="single" w:sz="4" w:space="0" w:color="000000"/>
              <w:bottom w:val="single" w:sz="4" w:space="0" w:color="000000"/>
              <w:right w:val="single" w:sz="4" w:space="0" w:color="000000"/>
            </w:tcBorders>
          </w:tcPr>
          <w:p>
            <w:pPr>
              <w:pStyle w:val="Sangra3detindependiente"/>
              <w:ind w:left="-15" w:firstLine="15"/>
              <w:rPr/>
            </w:pPr>
            <w:r>
              <w:rPr>
                <w:color w:val="000000"/>
                <w:sz w:val="20"/>
              </w:rPr>
              <w:t xml:space="preserve">El 26 de febrero de 2004 se abrió instrucción. El 13 de octubre de 2004 se produjo la primera ampliación de instrucción —por 60 días—. El 31 de enero de 2006 se dictó una segunda ampliación, también por 60 días. </w:t>
            </w:r>
          </w:p>
          <w:p>
            <w:pPr>
              <w:pStyle w:val="Normal"/>
              <w:ind w:left="-15" w:firstLine="15"/>
              <w:jc w:val="both"/>
              <w:rPr>
                <w:rFonts w:ascii="Garamond" w:hAnsi="Garamond" w:cs="Garamond"/>
              </w:rPr>
            </w:pPr>
            <w:r>
              <w:rPr>
                <w:rFonts w:cs="Garamond" w:ascii="Garamond" w:hAnsi="Garamond"/>
              </w:rPr>
              <w:t>Actualmente está en vías de ser remitido a la Sala Penal Nacional.</w:t>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inato de campesinos en So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Juzgado Penal de Huamang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en noviembre de 1983, un total de treinta y dos campesinos, entre hombres y mujeres, del distrito de Socos […] fueron ejecutados arbitrariamente por once miembros de la ex Guardia Civil destacados en el puesto policial del lugar. Si bien las instancias judiciales condenaron a los responsables, no se ha cumplido con la ejecución de la pena de inhabilitación que la resolución impuso y hasta el momento los familiares de las víctimas no han recibido la reparación civil que les fue asignada.» (CVR, Informe Final, Tomo VII, Pág. 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32 campesinos de So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e condenó a once agentes policiales. En cinco casos no se ha cumplido la sentenci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jecución de sentencia emitida por la Corte Superior de Justicia de Ayacucho el 15 de julio de 1986</w:t>
            </w:r>
          </w:p>
          <w:p>
            <w:pPr>
              <w:pStyle w:val="Normal"/>
              <w:jc w:val="both"/>
              <w:rPr/>
            </w:pPr>
            <w:r>
              <w:rPr>
                <w:rFonts w:cs="Garamond" w:ascii="Garamond" w:hAnsi="Garamond"/>
              </w:rPr>
              <w:t xml:space="preserve">« […] las recomendaciones de la CVR en este caso estuvieron dirigidas al cumplimiento de la inhabilitación para cinco miembros de la Policía Nacional que fueron condenados, así como al cumplimiento del pago de la reparación civil a favor de los herederos de las víctimas. Pese al tiempo transcurrido, aun no se hacen efectivas las recomendaciones.» (Informe Defensorial 97, Pág. 53)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Universidad Nacional del Centro del Pe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 investigación del caso ha dado lugar a cuatro investigaciones preliminares,  tres de ellas en la Tercera Fiscalía Provincial Penal de Huancayo. En un caso se ha formalizado la denuncia ante el </w:t>
            </w:r>
          </w:p>
          <w:p>
            <w:pPr>
              <w:pStyle w:val="Normal"/>
              <w:jc w:val="both"/>
              <w:rPr>
                <w:rFonts w:ascii="Garamond" w:hAnsi="Garamond" w:cs="Garamond"/>
              </w:rPr>
            </w:pPr>
            <w:r>
              <w:rPr>
                <w:rFonts w:cs="Garamond" w:ascii="Garamond" w:hAnsi="Garamond"/>
              </w:rPr>
              <w:t>Tercer Juzgado Provincial Penal de Huancay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 Universidad Nacional de Centro de Huancayo fue una de las casas de estudios más afectada por el accionar del PCP-SL, que asesinó a 43 personas. «Como respuesta, miembros de las fuerzas del orden llevaron a cabo una política de detenciones arbitrarias, torturas, ejecuciones extrajudiciales y desapariciones de por lo menos 74 personas plenamente identificadas» (CVR, Informe Final, tomo VII, Pág. 33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rPr>
            </w:pPr>
            <w:r>
              <w:rPr>
                <w:rFonts w:cs="Garamond" w:ascii="Garamond" w:hAnsi="Garamond"/>
              </w:rPr>
              <w:t>Desaparición forzada de person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rPr>
              <w:t>Ejecuciones Extrajudiciales: Isaías Marlon Bravo Flores y otros.</w:t>
            </w:r>
            <w:r>
              <w:rPr>
                <w:rStyle w:val="FootnoteCharacters"/>
                <w:rStyle w:val="FootnoteAnchor"/>
                <w:rFonts w:cs="Garamond" w:ascii="Garamond" w:hAnsi="Garamond"/>
              </w:rPr>
              <w:footnoteReference w:id="23"/>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ías Fernando Espinosa Del Valle y Manuel Jesús Delgado Roja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La investigación fiscal que comprende a las víctimas no identificadas se encuentra en la etapa de investigación preliminar </w:t>
            </w:r>
          </w:p>
          <w:p>
            <w:pPr>
              <w:pStyle w:val="Normal"/>
              <w:jc w:val="both"/>
              <w:rPr>
                <w:rFonts w:ascii="Garamond" w:hAnsi="Garamond" w:cs="Garamond"/>
              </w:rPr>
            </w:pPr>
            <w:r>
              <w:rPr>
                <w:rFonts w:cs="Garamond" w:ascii="Garamond" w:hAnsi="Garamond"/>
              </w:rPr>
              <w:t>La investigación judicial que comprende a las dos víctimas identificadas se encuentra en etapa de instrucción desde el 3 de julio de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en Pomatambo y Parcco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rto Juzgado Penal Supraprovincial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 el teniente Retamal, acompañado por un grupo de efectivos del Ejército, irrumpió en las viviendas de comuneros [...], a quienes victimaron sin mediar explicaciones.  […] En tanto, Retamal Guerra ordenó al personal de su patrulla que ejecute a los comuneros de Pomatambo, los que permanecían detenidos en el local municipal.[...]» (CVR, Informe Final, Tomo VII, Pág.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cuestro, lesiones graves, homicidio calificado y encubrimiento real. (CVR, Informe Final, Tomo VII,  Pág. 247)</w:t>
            </w:r>
          </w:p>
          <w:p>
            <w:pPr>
              <w:pStyle w:val="Normal"/>
              <w:jc w:val="both"/>
              <w:rPr>
                <w:rFonts w:ascii="Garamond" w:hAnsi="Garamond" w:cs="Garamond"/>
              </w:rPr>
            </w:pPr>
            <w:r>
              <w:rPr>
                <w:rFonts w:cs="Garamond" w:ascii="Garamond" w:hAnsi="Garamon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rece pobladores de Pomatambo y Parcco Al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rlos Armando Bardales Angulo, Miguel Marco Antonio Becerra Urbino, Eduardo Segundo Estela Araujo, Dante Jesús Retamal Guerra y dos procesados má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 acuerdo con la directiva 01-2005-P-SPN, el expediente fue remitido a la mesa de partes única de los Juzgados Supraprovinciales de Lima el 9 de  febrero de 2006. El Cuarto Juzgado Penal Supraprovincial de Lima se avocó al conocimiento del caso.</w:t>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o Hua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gundo Juzgado Penal Supraprovincial de Lima </w:t>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 el 1 de agosto de 1984 una</w:t>
            </w:r>
          </w:p>
          <w:p>
            <w:pPr>
              <w:pStyle w:val="Normal"/>
              <w:jc w:val="both"/>
              <w:rPr>
                <w:rFonts w:ascii="Garamond" w:hAnsi="Garamond" w:cs="Garamond"/>
              </w:rPr>
            </w:pPr>
            <w:r>
              <w:rPr>
                <w:rFonts w:cs="Garamond" w:ascii="Garamond" w:hAnsi="Garamond"/>
              </w:rPr>
              <w:t>patrulla integrada por miembros de la Marina de Guerra, cuyo Cuartel General se ubicaba en el Estadio Municipal de Huanta, ejecutó arbitrariamente a seis pobladores de las comunidades de Callqui y Nisperosniyocc, cuando ] se encontraban en la Iglesia Evangélica Presbiteriana de Callqui. La CVR considera que estos hechos se enmarcan en un contexto generalizado de desapariciones forzadas y ejecuciones arbitrarias existente en esa época en la provincia de Huanta […]» (CVR, Informe Final, tomo VII, Pág. 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extrajudicia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aulino Cayo Coriñaupa y otros.</w:t>
            </w:r>
            <w:r>
              <w:rPr>
                <w:rStyle w:val="FootnoteCharacters"/>
                <w:rStyle w:val="FootnoteAnchor"/>
                <w:rFonts w:cs="Garamond" w:ascii="Garamond" w:hAnsi="Garamond"/>
              </w:rPr>
              <w:footnoteReference w:id="24"/>
            </w:r>
            <w:r>
              <w:rPr>
                <w:rFonts w:cs="Garamond" w:ascii="Garamond" w:hAnsi="Garamond"/>
              </w:rPr>
              <w:br/>
              <w:t xml:space="preserve"> </w:t>
              <w:br/>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pt-BR"/>
              </w:rPr>
            </w:pPr>
            <w:r>
              <w:rPr>
                <w:rFonts w:cs="Garamond" w:ascii="Garamond" w:hAnsi="Garamond"/>
                <w:lang w:val="pt-BR"/>
              </w:rPr>
              <w:t>Luis Alberto Celis Checa,</w:t>
              <w:br/>
              <w:t>Jesús Jacinto Vilcahuincho</w:t>
              <w:br/>
            </w:r>
          </w:p>
          <w:p>
            <w:pPr>
              <w:pStyle w:val="Normal"/>
              <w:jc w:val="both"/>
              <w:rPr>
                <w:rFonts w:ascii="Garamond" w:hAnsi="Garamond" w:cs="Garamond"/>
                <w:lang w:val="pt-BR"/>
              </w:rPr>
            </w:pPr>
            <w:r>
              <w:rPr>
                <w:rFonts w:cs="Garamond" w:ascii="Garamond" w:hAnsi="Garamond"/>
                <w:lang w:val="pt-BR"/>
              </w:rPr>
            </w:r>
          </w:p>
          <w:p>
            <w:pPr>
              <w:pStyle w:val="Normal"/>
              <w:jc w:val="both"/>
              <w:rPr>
                <w:rFonts w:ascii="Garamond" w:hAnsi="Garamond" w:cs="Garamond"/>
                <w:lang w:val="pt-BR"/>
              </w:rPr>
            </w:pPr>
            <w:r>
              <w:rPr>
                <w:rFonts w:cs="Garamond" w:ascii="Garamond" w:hAnsi="Garamond"/>
                <w:lang w:val="pt-BR"/>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lminó la etapa de investigación y se encuentra pendiente la  apertura  de instrucción.</w:t>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anza de campesinos en Pu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en diciembre de 1984, no menos de ciento veintitrés personas, hombres y mujeres de las localidades de Cayramayo, Vizcatampata, Orccohuasi y Putis, en el distrito de Santillana, provincia de Huanta (Ayacucho) fueron víctimas de una ejecución arbitraria llevada a cabo por efectivos del Ejército acantonados en la comunidad de Putis. Los comuneros fueron reunidos por los militares con engaños, obligados a cavar una fosa y luego acribillados por los agentes del orden.» (CVR, Informe Final, Tomo VII, Pág. 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ón extrajudici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123 person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litares de la Base de Putis: Teniente «Lalo», oficial «Bareta», Comandante «Oscar», Capitán «Cuerv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 investigación preliminar se inició en diciembre de 2001 ante la Fiscalía Provincial Mixta de Huanta. En mayo de 2003, la Primera Fiscalía Penal Supraprovincial de Ayacucho desarrolló la etapa de investigación preliminar. El caso fue derivado a la Segunda Fiscalía Penal Supraprovincial de Ayacucho el 14 de diciembre de 2006 y continúa la etapa de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arbitrarias en Sancayp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rimera </w:t>
            </w:r>
          </w:p>
          <w:p>
            <w:pPr>
              <w:pStyle w:val="Normal"/>
              <w:jc w:val="both"/>
              <w:rPr>
                <w:rFonts w:ascii="Garamond" w:hAnsi="Garamond" w:cs="Garamond"/>
              </w:rPr>
            </w:pPr>
            <w:r>
              <w:rPr>
                <w:rFonts w:cs="Garamond" w:ascii="Garamond" w:hAnsi="Garamond"/>
              </w:rPr>
              <w:t>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ego de […] ascender por el costado de una pequeña quebrada —zona posteriormente identificada como el paraje de Sancaypata—, [...] cada grupo fue obligado a cavar una fosa. Ante la sospecha que las fosas serían utilizadas para sepultarlos, el testigo sobreviviente decidió escapar, y se lanzó por la pendiente hacia el camino, [...] escuchó cómo ejecutaron a sus compañeros.» (CVR, Informe Final, Tomo VII, Pág. 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ón extrajudici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ce pobladores del distrito de To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pitán EP Santiago Alberto Picón Pesantes, alias «Chacal»</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etapa de investigación preliminar concluyó y se formuló denuncia el 13 de octubre de 2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inato de Luis Morales, la familia Solier, Leonor Zamora y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Fabio Javier Urquizo Ayma fue parte de un equipo de inteligencia del Ejército, que fue responsable de diversas violaciones de derechos humanos en el departamento de Ayacucho entre los meses de julio y diciembre de 1991. Su seudónimo era «Agente Carrión»  y, según su diario descubierto en 1996, se pudo reconstruir las ejecuciones arbitrarias del periodista Luis Morales Ortega, de la familia Solier, de la ex alcaldesa de Huamanga Leonor Zamora y de otras personas.» (CVR, Informe Final, Tomo VII, Pág. 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is Morales Ortega y otros</w:t>
            </w:r>
            <w:r>
              <w:rPr>
                <w:rStyle w:val="FootnoteCharacters"/>
                <w:rStyle w:val="FootnoteAnchor"/>
                <w:rFonts w:cs="Garamond" w:ascii="Garamond" w:hAnsi="Garamond"/>
              </w:rPr>
              <w:footnoteReference w:id="25"/>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abio Javier Urquizo Ayma «Agente Carrión» y otros miembros del Ejército peruano identificados por seudónimo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l caso aun se encuentra en la etapa de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inatos en la comunidad campesina de Cancha Can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miembros del PCP – Sendero Luminoso cometieron graves violaciones de los derechos humanos de los pobladores de la Comunidad ayacuchana de Canchacancha. Además de incendiar gran parte del lugar, los subversivos asesinaron a 5 personas y causaron serias lesiones a otras 4.» (CVR, Informe Final, Tomo VII, Pág. 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Homicidio calificado, secuestro agravado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inco pobladores de Canchacanc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elotón 9 del Comité Zonal Cangallo-Fajardo del PCP-Sendero Luminos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a investigación preliminar se inició en enero del 2004. Hasta la fecha solo se ha realizado dos actuaciones fiscales: una inspección al lugar de los hechos y una comunicación al teniente gobernador de Canchacancha.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anza de campesinos de Chilcahuayc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os días 21 y 22 de septiembre de 1990, 23 campesinos de Santiago de Pischa y San José de Tiíllas —Huamanga— fueron ejecutados extrajudicialmente por una patrulla militar de la Base de Castropampa, Huanta, y ronderos de Ccollpa, Compañía, Simpapata y Chanch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esiones graves, tortura, homicidio calific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Bernardino Melgar Huaroto y otros</w:t>
            </w:r>
            <w:r>
              <w:rPr>
                <w:rStyle w:val="FootnoteCharacters"/>
                <w:rStyle w:val="FootnoteAnchor"/>
                <w:rFonts w:cs="Garamond" w:ascii="Garamond" w:hAnsi="Garamond"/>
              </w:rPr>
              <w:footnoteReference w:id="26"/>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rgento EP Johnny José Zapata Acuñ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investigación preliminar se inició en enero del 20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cayacu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miembros del Ejercito destacados en la base militar de Castropampa detuvieron, torturaron y finalmente ejecutaron extrajudicialmente, el 7 de agosto de 1985, a siete personas en Pucayacu, provincia de Huanta [...] » (CVR, Informe Final, Tomo VII, Pág. 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Homicidio calificado y secuestro agravado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iete pobladores de Pucayac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ficiales del destacamento de Infantería de Marina acantonado en Huanta y policías de la Comisaría de Luricoch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a investigación preliminar se inició en julio de 2004. Se ha tomado declaraciones a los familiares de las víctimas y testigos, y remitido pedidos de información a diversas instituciones públic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rasamiento en la comunidad de Huay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urante 1992 Sendero Luminoso cometió asesinatos masivos de campesinos en las zonas andinas […] La cifra de muertos provenientes de los Comités de Autodefensa, dependientes o no de los Comandos Políticos Militares, [...] revela un sangriento conflicto por el dominio y control de dichas zonas. […] El hecho más grave de ese año fue el asesinato de 47 ronderos de la Comunidad ayacuchana de Huayao —octubre del 92—.» (CVR, Informe Final, Tomo VII, Pág.  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7 ronderos de la comunidad de Huay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iembros del PCP-Sendero Luminos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La investigación se inició en enero de 2004 y continúa hasta la fecha. Se ha recibido la declaración de los testigos y familiares de las víctimas y, en octubre de 2004, se realizó una inspección a la zona para recabar información.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ones arbitrarias en el Hospital de Ayacu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Supraprovincial de Ayacuch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fuerzas combinadas de la Policía Nacional cometieron graves violaciones de los derechos humanos de cinco personas acusadas de terrorismo que se encontraban internadas en el Hospital General de Ayacucho, ejecutando a tres de ellas e intentando asesinar a las otros dos, el 3 de marzo de 1982.» (CVR, Informe Final, Tomo VII, Pág.  1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Garamond" w:ascii="Garamond" w:hAnsi="Garamond"/>
                <w:sz w:val="20"/>
              </w:rPr>
              <w:t>Homicidio calificado, homicidio frustrado y tentativa de homicid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immy Rousell Wensjoe Mantilla y otros</w:t>
            </w:r>
            <w:r>
              <w:rPr>
                <w:rStyle w:val="FootnoteCharacters"/>
                <w:rStyle w:val="FootnoteAnchor"/>
                <w:rFonts w:cs="Garamond" w:ascii="Garamond" w:hAnsi="Garamond"/>
              </w:rPr>
              <w:footnoteReference w:id="27"/>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rPr>
                <w:rFonts w:ascii="Garamond" w:hAnsi="Garamond" w:cs="Garamond"/>
                <w:sz w:val="20"/>
              </w:rPr>
            </w:pPr>
            <w:r>
              <w:rPr>
                <w:rFonts w:cs="Garamond" w:ascii="Garamond" w:hAnsi="Garamond"/>
                <w:sz w:val="20"/>
              </w:rPr>
              <w:t>Pedro Rosemberg Mendoza, Oscar Parravecino Jara, Hugo Medina Vargas, Ismael Medina Toledo, Nicando Prieto Gallardo, Domingo Villanueva Cavero  y Sergio Carbajal Valverde.</w:t>
            </w:r>
          </w:p>
          <w:p>
            <w:pPr>
              <w:pStyle w:val="Normal"/>
              <w:jc w:val="both"/>
              <w:rPr>
                <w:rFonts w:ascii="Garamond" w:hAnsi="Garamond" w:cs="Garamond"/>
                <w:sz w:val="20"/>
              </w:rPr>
            </w:pPr>
            <w:r>
              <w:rPr>
                <w:rFonts w:cs="Garamond" w:ascii="Garamond" w:hAnsi="Garamond"/>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Se desarrolló anteriormente un proceso judicial que sentenció a 4 personas. No se ha podido determinar si las condenas se cumplieron efectivamente. </w:t>
            </w:r>
          </w:p>
          <w:p>
            <w:pPr>
              <w:pStyle w:val="Normal"/>
              <w:jc w:val="both"/>
              <w:rPr>
                <w:rFonts w:ascii="Garamond" w:hAnsi="Garamond" w:cs="Garamond"/>
              </w:rPr>
            </w:pPr>
            <w:r>
              <w:rPr>
                <w:rFonts w:cs="Garamond" w:ascii="Garamond" w:hAnsi="Garamond"/>
              </w:rPr>
              <w:t>De acuerdo con una recomendación de la CVR, se inició una nueva investigación fiscal en marzo de 2004. Estas pesquisas incluyen a cuatro personas que no fueron consideradas en el proceso penal anterior. El caso sigue en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sesinato de Rodrigo Franco y el </w:t>
            </w:r>
            <w:r>
              <w:rPr>
                <w:rFonts w:cs="Garamond" w:ascii="Garamond" w:hAnsi="Garamond"/>
                <w:i/>
              </w:rPr>
              <w:t>Comando Rodrigo Franco</w:t>
            </w:r>
          </w:p>
          <w:p>
            <w:pPr>
              <w:pStyle w:val="Normal"/>
              <w:jc w:val="both"/>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egunda Fiscalía Penal Supraprovincial de Lim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sz w:val="20"/>
              </w:rPr>
            </w:pPr>
            <w:r>
              <w:rPr>
                <w:rFonts w:cs="Garamond" w:ascii="Garamond" w:hAnsi="Garamond"/>
                <w:sz w:val="20"/>
              </w:rPr>
              <w:t>Asesinato de Rodrigo Franco</w:t>
            </w:r>
          </w:p>
          <w:p>
            <w:pPr>
              <w:pStyle w:val="Normal"/>
              <w:jc w:val="both"/>
              <w:rPr/>
            </w:pPr>
            <w:r>
              <w:rPr>
                <w:rFonts w:cs="Garamond" w:ascii="Garamond" w:hAnsi="Garamond"/>
              </w:rPr>
              <w:t>Rodrigo Franco Montes de Peralta fue asesinado el 29 de agosto de 1987. por ocho desconocidos (CVR, Informe Final, Tomo VII, Pág. 255)</w:t>
            </w:r>
          </w:p>
          <w:p>
            <w:pPr>
              <w:pStyle w:val="Heading6"/>
              <w:rPr>
                <w:rFonts w:ascii="Garamond" w:hAnsi="Garamond" w:cs="Garamond"/>
                <w:sz w:val="20"/>
              </w:rPr>
            </w:pPr>
            <w:r>
              <w:rPr>
                <w:rFonts w:cs="Garamond" w:ascii="Garamond" w:hAnsi="Garamond"/>
                <w:sz w:val="20"/>
              </w:rPr>
              <w:t xml:space="preserve">El </w:t>
            </w:r>
            <w:r>
              <w:rPr>
                <w:rFonts w:cs="Garamond" w:ascii="Garamond" w:hAnsi="Garamond"/>
                <w:i/>
                <w:sz w:val="20"/>
              </w:rPr>
              <w:t>Comando Rodrigo Franco</w:t>
            </w:r>
          </w:p>
          <w:p>
            <w:pPr>
              <w:pStyle w:val="Normal"/>
              <w:jc w:val="both"/>
              <w:rPr/>
            </w:pPr>
            <w:r>
              <w:rPr>
                <w:rFonts w:cs="Garamond" w:ascii="Garamond" w:hAnsi="Garamond"/>
                <w:b/>
              </w:rPr>
              <w:t>El frustrado atentado contra el Diario Marka</w:t>
            </w:r>
            <w:r>
              <w:rPr>
                <w:rFonts w:cs="Garamond" w:ascii="Garamond" w:hAnsi="Garamond"/>
              </w:rPr>
              <w:t>: El día 6 de octubre de 1987, un automóvil estuvo rondando el local del diario</w:t>
            </w:r>
            <w:r>
              <w:rPr>
                <w:rFonts w:cs="Garamond" w:ascii="Garamond" w:hAnsi="Garamond"/>
                <w:i/>
              </w:rPr>
              <w:t xml:space="preserve">. </w:t>
            </w:r>
            <w:r>
              <w:rPr>
                <w:rFonts w:cs="Garamond" w:ascii="Garamond" w:hAnsi="Garamond"/>
              </w:rPr>
              <w:t>Dos jóvenes</w:t>
            </w:r>
            <w:r>
              <w:rPr>
                <w:rFonts w:cs="Garamond" w:ascii="Garamond" w:hAnsi="Garamond"/>
                <w:i/>
              </w:rPr>
              <w:t xml:space="preserve"> </w:t>
            </w:r>
            <w:r>
              <w:rPr>
                <w:rFonts w:cs="Garamond" w:ascii="Garamond" w:hAnsi="Garamond"/>
              </w:rPr>
              <w:t xml:space="preserve">descendieron del vehículo y conversaron con un agente de vigilancia antes de volver al automóvil. Cuando estaban retrocediendo, estalló un explosivo. Jesús Miguel Ríos Sáenz era el conductor. </w:t>
            </w:r>
          </w:p>
          <w:p>
            <w:pPr>
              <w:pStyle w:val="Normal"/>
              <w:jc w:val="both"/>
              <w:rPr/>
            </w:pPr>
            <w:r>
              <w:rPr>
                <w:rFonts w:cs="Garamond" w:ascii="Garamond" w:hAnsi="Garamond"/>
                <w:b/>
              </w:rPr>
              <w:t>El asesinato de Manuel Febres Flores:</w:t>
            </w:r>
            <w:r>
              <w:rPr>
                <w:rFonts w:cs="Garamond" w:ascii="Garamond" w:hAnsi="Garamond"/>
              </w:rPr>
              <w:t xml:space="preserve"> Febres Flores, abogado de presuntos senderistas, salió de su casa el 28 de julio de 1988 y fue interceptado por cuatro sujetos que lo introdujeron en un automóvil y fugaron velozmente hacia el cono sur de Lima. </w:t>
            </w:r>
          </w:p>
          <w:p>
            <w:pPr>
              <w:pStyle w:val="Normal"/>
              <w:jc w:val="both"/>
              <w:rPr>
                <w:rFonts w:ascii="Garamond" w:hAnsi="Garamond" w:cs="Garamond"/>
                <w:b/>
                <w:b/>
              </w:rPr>
            </w:pPr>
            <w:r>
              <w:rPr>
                <w:rFonts w:cs="Garamond" w:ascii="Garamond" w:hAnsi="Garamond"/>
              </w:rPr>
              <w:t>Los actos delictivos señalados y el asesinato del líder sindical Saúl Cantoral Huamaní y Consuelo García permiten suponer la existencia del autodenominado Rodrigo Franco, presuntamente dirigido por Agustín Mantilla.» (basado en el Informe Final de la CVR, Tomo VII, Pág. 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drigo Franco Montes de Peralta</w:t>
            </w:r>
          </w:p>
          <w:p>
            <w:pPr>
              <w:pStyle w:val="Normal"/>
              <w:jc w:val="both"/>
              <w:rPr>
                <w:rFonts w:ascii="Garamond" w:hAnsi="Garamond" w:cs="Garamond"/>
              </w:rPr>
            </w:pPr>
            <w:r>
              <w:rPr>
                <w:rFonts w:cs="Garamond" w:ascii="Garamond" w:hAnsi="Garamond"/>
              </w:rPr>
              <w:t>Manuel Febres Flores y otros.</w:t>
            </w:r>
            <w:r>
              <w:rPr>
                <w:rStyle w:val="FootnoteCharacters"/>
                <w:rStyle w:val="FootnoteAnchor"/>
                <w:rFonts w:cs="Garamond" w:ascii="Garamond" w:hAnsi="Garamond"/>
              </w:rPr>
              <w:footnoteReference w:id="28"/>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CP-Sendero Luminoso</w:t>
            </w:r>
          </w:p>
          <w:p>
            <w:pPr>
              <w:pStyle w:val="Normal"/>
              <w:jc w:val="both"/>
              <w:rPr/>
            </w:pPr>
            <w:r>
              <w:rPr>
                <w:rFonts w:cs="Garamond" w:ascii="Garamond" w:hAnsi="Garamond"/>
              </w:rPr>
              <w:t xml:space="preserve">Agustín Mantilla, Jesús Ríos Sáenz (a) </w:t>
            </w:r>
            <w:r>
              <w:rPr>
                <w:rFonts w:cs="Garamond" w:ascii="Garamond" w:hAnsi="Garamond"/>
                <w:i/>
              </w:rPr>
              <w:t>Chito Ríos</w:t>
            </w:r>
            <w:r>
              <w:rPr>
                <w:rFonts w:cs="Garamond" w:ascii="Garamond" w:hAnsi="Garamond"/>
              </w:rPr>
              <w:t xml:space="preserve"> y agentes polici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El 8 de noviembre de 2001 se ordenó iniciar una investigación policial relativa al asesinato de Rodrigo Franco. El 19 de abril de 2002, el caso fue remitido a la fiscalía ad-hoc de terrorismo, la cual decidió abrir investigación fiscal el 18 de febrero de 2003. </w:t>
            </w:r>
          </w:p>
          <w:p>
            <w:pPr>
              <w:pStyle w:val="Normal"/>
              <w:jc w:val="both"/>
              <w:rPr>
                <w:rFonts w:ascii="Garamond" w:hAnsi="Garamond" w:cs="Garamond"/>
              </w:rPr>
            </w:pPr>
            <w:r>
              <w:rPr>
                <w:rFonts w:cs="Garamond" w:ascii="Garamond" w:hAnsi="Garamond"/>
              </w:rPr>
              <w:t xml:space="preserve">El 5 de septiembre de 2005, la Quinta Fiscalía Supraprovincial de Lima remitió tres investigaciones comprendidas al caso del </w:t>
            </w:r>
            <w:r>
              <w:rPr>
                <w:rFonts w:cs="Garamond" w:ascii="Garamond" w:hAnsi="Garamond"/>
                <w:i/>
              </w:rPr>
              <w:t>Comando Rodrigo Franco</w:t>
            </w:r>
            <w:r>
              <w:rPr>
                <w:rFonts w:cs="Garamond" w:ascii="Garamond" w:hAnsi="Garamond"/>
              </w:rPr>
              <w:t>.  Ante ello, se dispuso acumular  y ampliar la investigación preliminar, que aun continúa desarrollándo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caso de María Magdalena Monteza Benavi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a Fiscalía Penal Supraprovincial de Lima</w:t>
            </w:r>
            <w:r>
              <w:rPr>
                <w:rStyle w:val="FootnoteCharacters"/>
                <w:rStyle w:val="FootnoteAnchor"/>
                <w:rFonts w:cs="Garamond" w:ascii="Garamond" w:hAnsi="Garamond"/>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El 30 de octubre de 1992, María Magdalena Monteza Benavides fue detenida por miembros de la primera División de Fuerzas Especiales del Ejército debido a su presunta participación en actividades del PCP-SL, y su supuesta vinculación con dos personas detenidas días atrás, a quienes se imputó la posesión y almacenamiento de explosivos. Monteza salía de la Universidad Nacional Enrique Guzmán y Valle, </w:t>
            </w:r>
            <w:r>
              <w:rPr>
                <w:rFonts w:cs="Garamond" w:ascii="Garamond" w:hAnsi="Garamond"/>
                <w:i/>
              </w:rPr>
              <w:t>La Cantuta</w:t>
            </w:r>
            <w:r>
              <w:rPr>
                <w:rFonts w:cs="Garamond" w:ascii="Garamond" w:hAnsi="Garamon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Tortura y violación sexu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ía Magdalena Monteza Benavid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embros del Ejército peruan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caso se encuentra en la etapa de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jecuciones arbitrarias de Abel Malpartida Páez y Luis Alberto Alvarez Agui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nta Fiscalía Penal Supraprovincial de Lima</w:t>
            </w:r>
            <w:r>
              <w:rPr>
                <w:rStyle w:val="FootnoteCharacters"/>
                <w:rStyle w:val="FootnoteAnchor"/>
                <w:rFonts w:cs="Garamond" w:ascii="Garamond" w:hAnsi="Garamond"/>
              </w:rPr>
              <w:footnoteReference w:id="30"/>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la noche del 26 de julio de 1989, fueron detenidos por personal de la SUAT de la Policía Nacional, José Abel Malpartida y Luis Alberto Alvarez Aguilar, después de participar en un supuesto enfrentamiento entre integrantes del PCP-SL y un patrullero de esa unidad policial. Al día siguiente, sus cuerpos sin vida aparecieron dinamitados en los alrededores de San Bartolo,  […] lo que hace presumir que […] fueron objeto de una ejecución arbitraria[…]» (CVR, Informe Final, Tomo VII, Pág. 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jecución arbitra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bel Malpartida Páez y Luis Alberto Alvarez Agui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Alférez «Cobra» de la Policía Nacion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La investigación preliminar se inició el 31 de octubre del 2003. Hasta la fecha continúan desarrollándose las pesquisas.</w:t>
            </w:r>
          </w:p>
          <w:p>
            <w:pPr>
              <w:pStyle w:val="Normal"/>
              <w:jc w:val="both"/>
              <w:rPr>
                <w:rFonts w:ascii="Garamond" w:hAnsi="Garamond" w:cs="Garamond"/>
              </w:rPr>
            </w:pPr>
            <w:r>
              <w:rPr>
                <w:rFonts w:cs="Garamond" w:ascii="Garamond" w:hAnsi="Garamond"/>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olaciones a los derechos humanos en la Base militar de Capaya (acumulado al caso Violaciones a los derechos humanos en la Base militar de Sant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Penal de Abanca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 el cumplimiento de su mandato, la Comisión de la Verdad y Reconciliación recibió información sobre graves violaciones a los derechos humanos presuntamente perpetrados por miembros de la base militar de Capaya (Apurímac), durante los años 1987, 1988 y 1989, en perjuicio de los pobladores de la zona, así como de las personas que permanecían detenidas en esa dependencia militar.» (CVR, Informe Final, Tomo VII, Pág. 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 secuestro agrav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tilio Roberto Quintana Vivanco y otros.</w:t>
            </w:r>
            <w:r>
              <w:rPr>
                <w:rStyle w:val="FootnoteCharacters"/>
                <w:rStyle w:val="FootnoteAnchor"/>
                <w:rFonts w:cs="Garamond" w:ascii="Garamond" w:hAnsi="Garamond"/>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iembros del Ejército peruano de la Base contra subversiva de Capay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Inicialmente, la investigación preliminar de estos casos estuvo a cargo de la Fiscalía Provincial Mixta de Aymaraes. En agosto de 2004, fueron derivados a la Quinta Fiscalía Penal Supraprovincial de Lima, la cual se inhibió el 17 de julio del 2005 y devolvió el caso a Aymaraes. Actualmente, se encuentra en la Primera Fiscalía Provincial Penal de Abancay.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anza de colonos en el valle de Tsi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uarta fiscalía provincial penal de Junín</w:t>
            </w:r>
            <w:r>
              <w:rPr>
                <w:rStyle w:val="FootnoteCharacters"/>
                <w:rStyle w:val="FootnoteAnchor"/>
                <w:rFonts w:cs="Garamond" w:ascii="Garamond" w:hAnsi="Garamond"/>
              </w:rPr>
              <w:footnoteReference w:id="32"/>
            </w:r>
            <w:r>
              <w:rPr>
                <w:rFonts w:cs="Garamond" w:ascii="Garamond" w:hAnsi="Garamond"/>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l 18 de agosto de 1993, un grupo de 150 a 300 desconocidos ingresó a distintas comunidades pertenecientes al Valle de Tsiari, en el distrito de Mazamari, provincia de Satipo (Junín), dando muerte a 72 personas y dejando heridos a 10.» (Defensoría del Pueblo, Informe Defensorial 97, Pág. 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 secuestro agrav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72 pobladores del valle de Tsi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iembros del PCP-Sendero Luminos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Cuarta Fiscalía Provincial Penal de Huancayo inició la investigación en enero de 2004. El caso continúa en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Violación a los derechos humanos en </w:t>
            </w:r>
            <w:r>
              <w:rPr>
                <w:rFonts w:cs="Garamond" w:ascii="Garamond" w:hAnsi="Garamond"/>
                <w:i/>
              </w:rPr>
              <w:t>Los Mol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uarta Fiscalía Provincial Penal de Junín</w:t>
            </w:r>
            <w:r>
              <w:rPr>
                <w:rStyle w:val="FootnoteCharacters"/>
                <w:rStyle w:val="FootnoteAnchor"/>
                <w:rFonts w:cs="Garamond" w:ascii="Garamond" w:hAnsi="Garamond"/>
              </w:rPr>
              <w:footnoteReference w:id="33"/>
            </w:r>
          </w:p>
          <w:p>
            <w:pPr>
              <w:pStyle w:val="Normal"/>
              <w:jc w:val="both"/>
              <w:rPr>
                <w:rFonts w:ascii="Garamond" w:hAnsi="Garamond" w:cs="Garamond"/>
              </w:rPr>
            </w:pPr>
            <w:r>
              <w:rPr>
                <w:rFonts w:cs="Garamond" w:ascii="Garamond" w:hAnsi="Garamon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como resultado del enfrentamiento producido el 28 de abril de 1989 en la provincia de Jauja (departamento de Junín), entre miembros del Ejército y una columna del MRTA, los fuerzas del orden efectuaron una operación de rastrillaje en los distritos de Huertas y los Molinos, deteniendo a varios pobladores de la zona. Algunos de ellos fueron conducidos al Fuerte Cáceres y al Cuartel 9 de Diciembre, y desde esa fecha se encuentran en calidad de desaparecidos, asimismo otros fueron ejecutados extrajudicialmente». (CVR, Informe Final, Tomo VII, Pág. 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Homicidio calificado, secuestro agravado y desaparición forzada. </w:t>
            </w:r>
          </w:p>
          <w:p>
            <w:pPr>
              <w:pStyle w:val="Normal"/>
              <w:jc w:val="both"/>
              <w:rPr>
                <w:rFonts w:ascii="Garamond" w:hAnsi="Garamond" w:cs="Garamond"/>
              </w:rPr>
            </w:pPr>
            <w:r>
              <w:rPr>
                <w:rFonts w:cs="Garamond" w:ascii="Garamond" w:hAnsi="Garamon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iudadanos del distrito de Moli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embros del Ejército acantonados en el Fuerte Cáceres —Jauja— y el Cuartel 9 de diciembre —Huancay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investigación preliminar fue iniciada por la Primera Fiscalía Provincial Mixta de Jauja, el 14 de diciembre de 2001. En febrero de 2004, el caso fue derivado a la Cuarta Fiscalía Provincial Penal de Junín y permanece en la etapa de investigación preliminar.</w:t>
            </w:r>
          </w:p>
          <w:p>
            <w:pPr>
              <w:pStyle w:val="Normal"/>
              <w:jc w:val="both"/>
              <w:rPr>
                <w:rFonts w:ascii="Garamond" w:hAnsi="Garamond" w:cs="Garamond"/>
              </w:rPr>
            </w:pPr>
            <w:r>
              <w:rPr>
                <w:rFonts w:cs="Garamond" w:ascii="Garamond" w:hAnsi="Garamond"/>
              </w:rPr>
            </w:r>
          </w:p>
        </w:tc>
      </w:tr>
      <w:tr>
        <w:trPr>
          <w:trHeight w:val="45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rasamiento en la margen izquierda del Río Hual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Fiscalía Provincial Mixta de Leoncio Prado – Aucayacu, para la investigación  de los operativos </w:t>
            </w:r>
            <w:r>
              <w:rPr>
                <w:rFonts w:cs="Garamond" w:ascii="Garamond" w:hAnsi="Garamond"/>
                <w:i/>
              </w:rPr>
              <w:t xml:space="preserve">Aries, Cuchara, </w:t>
            </w:r>
            <w:r>
              <w:rPr>
                <w:rFonts w:cs="Garamond" w:ascii="Garamond" w:hAnsi="Garamond"/>
              </w:rPr>
              <w:t>y</w:t>
            </w:r>
            <w:r>
              <w:rPr>
                <w:rFonts w:cs="Garamond" w:ascii="Garamond" w:hAnsi="Garamond"/>
                <w:i/>
              </w:rPr>
              <w:t xml:space="preserve"> Venenill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Juzgado penal transitorio de Leoncio Prado – Tingo María, para los operativos </w:t>
            </w:r>
            <w:r>
              <w:rPr>
                <w:rFonts w:cs="Garamond" w:ascii="Garamond" w:hAnsi="Garamond"/>
                <w:i/>
              </w:rPr>
              <w:t xml:space="preserve">Paraíso </w:t>
            </w:r>
            <w:r>
              <w:rPr>
                <w:rFonts w:cs="Garamond" w:ascii="Garamond" w:hAnsi="Garamond"/>
              </w:rPr>
              <w:t xml:space="preserve">y </w:t>
            </w:r>
            <w:r>
              <w:rPr>
                <w:rFonts w:cs="Garamond" w:ascii="Garamond" w:hAnsi="Garamond"/>
                <w:i/>
              </w:rPr>
              <w:t>Cayumpa Chic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entre 1989 y 1994 efectivos de las Fuerzas Armadas llevaron a cabo varios operativos en las áreas denominadas «Bolsón Cuchara» y «Bolsón Primavera», ubicadas en la margen izquierda del río Huallaga (Huánuco), con el objetivo de atacar a miembros y bases del PCP-SL, produciendo múltiples violaciones a los derechos fundamentales de las personas que habitaban en localidades.» (CVR, Informe Final, Tomo VII, Pág. 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 secuestro agrav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Hugo Julcarima Rojas y otros. </w:t>
            </w:r>
            <w:r>
              <w:rPr>
                <w:rStyle w:val="FootnoteCharacters"/>
                <w:rStyle w:val="FootnoteAnchor"/>
                <w:rFonts w:cs="Garamond" w:ascii="Garamond" w:hAnsi="Garamond"/>
              </w:rPr>
              <w:footnoteReference w:id="34"/>
            </w:r>
            <w:r>
              <w:rPr>
                <w:rFonts w:cs="Garamond" w:ascii="Garamond" w:hAnsi="Garamond"/>
              </w:rPr>
              <w:t xml:space="preserve"> </w:t>
            </w:r>
          </w:p>
          <w:p>
            <w:pPr>
              <w:pStyle w:val="Normal"/>
              <w:jc w:val="both"/>
              <w:rPr>
                <w:rFonts w:ascii="Garamond" w:hAnsi="Garamond" w:cs="Garamond"/>
              </w:rPr>
            </w:pPr>
            <w:r>
              <w:rPr>
                <w:rFonts w:cs="Garamond" w:ascii="Garamond" w:hAnsi="Garamon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efes del Frente Huallaga en 1992 y 1994, Jefes del Batallón Contrasubversivo Los Laureles de 1989, 1992 y 1994, comandos del Ejércit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os operativos </w:t>
            </w:r>
            <w:r>
              <w:rPr>
                <w:rFonts w:cs="Garamond" w:ascii="Garamond" w:hAnsi="Garamond"/>
                <w:i/>
              </w:rPr>
              <w:t>Aries</w:t>
            </w:r>
            <w:r>
              <w:rPr>
                <w:rFonts w:cs="Garamond" w:ascii="Garamond" w:hAnsi="Garamond"/>
              </w:rPr>
              <w:t>,</w:t>
            </w:r>
            <w:r>
              <w:rPr>
                <w:rFonts w:cs="Garamond" w:ascii="Garamond" w:hAnsi="Garamond"/>
                <w:i/>
              </w:rPr>
              <w:t xml:space="preserve"> Cuchara</w:t>
            </w:r>
            <w:r>
              <w:rPr>
                <w:rFonts w:cs="Garamond" w:ascii="Garamond" w:hAnsi="Garamond"/>
              </w:rPr>
              <w:t>, y</w:t>
            </w:r>
            <w:r>
              <w:rPr>
                <w:rFonts w:cs="Garamond" w:ascii="Garamond" w:hAnsi="Garamond"/>
                <w:i/>
              </w:rPr>
              <w:t xml:space="preserve"> Venenillo</w:t>
            </w:r>
            <w:r>
              <w:rPr>
                <w:rFonts w:cs="Garamond" w:ascii="Garamond" w:hAnsi="Garamond"/>
              </w:rPr>
              <w:t xml:space="preserve"> se encuentran en investigación preliminar</w:t>
            </w:r>
          </w:p>
          <w:p>
            <w:pPr>
              <w:pStyle w:val="Normal"/>
              <w:jc w:val="both"/>
              <w:rPr>
                <w:rFonts w:ascii="Garamond" w:hAnsi="Garamond" w:cs="Garamond"/>
              </w:rPr>
            </w:pPr>
            <w:r>
              <w:rPr>
                <w:rFonts w:cs="Garamond" w:ascii="Garamond" w:hAnsi="Garamond"/>
              </w:rPr>
              <w:t xml:space="preserve">Los operativos </w:t>
            </w:r>
            <w:r>
              <w:rPr>
                <w:rFonts w:cs="Garamond" w:ascii="Garamond" w:hAnsi="Garamond"/>
                <w:i/>
              </w:rPr>
              <w:t>Paraíso</w:t>
            </w:r>
            <w:r>
              <w:rPr>
                <w:rFonts w:cs="Garamond" w:ascii="Garamond" w:hAnsi="Garamond"/>
              </w:rPr>
              <w:t xml:space="preserve"> y </w:t>
            </w:r>
            <w:r>
              <w:rPr>
                <w:rFonts w:cs="Garamond" w:ascii="Garamond" w:hAnsi="Garamond"/>
                <w:i/>
              </w:rPr>
              <w:t xml:space="preserve">Cayumpa Chico </w:t>
            </w:r>
            <w:r>
              <w:rPr>
                <w:rFonts w:cs="Garamond" w:ascii="Garamond" w:hAnsi="Garamond"/>
              </w:rPr>
              <w:t xml:space="preserve">fueron materia de un proceso seguido ante el Juzgado Penal de Leoncio Prado – Tingo María, el cual fue archivado en 1995 ante la emisión de la legislación de amnistía. </w:t>
            </w:r>
          </w:p>
          <w:p>
            <w:pPr>
              <w:pStyle w:val="Normal"/>
              <w:jc w:val="both"/>
              <w:rPr/>
            </w:pPr>
            <w:r>
              <w:rPr>
                <w:rFonts w:cs="Garamond" w:ascii="Garamond" w:hAnsi="Garamond"/>
              </w:rPr>
              <w:t xml:space="preserve">Posteriormente, ante una solicitud de la Fiscalía Provincial Penal de Leoncio Prado, el juez penal transitorio de Leoncio Prado dejó sin efecto la resolución que archivó el proceso, lo reabrió —28 de abril de 2006— y dispuso la ampliación de la instrucción por 8 meses al declararlo proceso </w:t>
            </w:r>
            <w:r>
              <w:rPr>
                <w:rFonts w:cs="Garamond" w:ascii="Garamond" w:hAnsi="Garamond"/>
                <w:i/>
              </w:rPr>
              <w:t>complejo</w:t>
            </w:r>
            <w:r>
              <w:rPr>
                <w:rFonts w:cs="Garamond" w:ascii="Garamond" w:hAnsi="Garamond"/>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inatos en la Comunidad de Api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scalía Provincial Penal de Leoncio Prado – Tingo Marí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19 de enero de 1992, fuerzas combinadas del Ejercito y de la Policía Nacional incursionaron en la comunidad de Apiza  […] con el fin de buscar a miembros del PCP-SL. Producto de dicha incursión fueron cruelmente torturadas y asesinadas 32 personas por parte de los miembros de la Fuerzas del Estado.» (CVR, Informe Final, Tomo VII, Pág. 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omicidio calificado, secuestro agravado y desaparición forza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32 pobladores de la comunidad de Apiza</w:t>
            </w:r>
            <w:r>
              <w:rPr>
                <w:rStyle w:val="FootnoteCharacters"/>
                <w:rStyle w:val="FootnoteAnchor"/>
                <w:rFonts w:cs="Garamond" w:ascii="Garamond" w:hAnsi="Garamond"/>
              </w:rPr>
              <w:footnoteReference w:id="35"/>
            </w:r>
            <w:r>
              <w:rPr>
                <w:rFonts w:cs="Garamond" w:ascii="Garamond" w:hAnsi="Garamon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niente EP «Aquile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manece en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olencia sexual en Huancavelica: Las Bases Militares de Manta y V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Provincial Penal de Huancaveli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Como respuesta al incremento de las acciones subversivas, se instaló bases militares en los distritos de Vilca y Manta el 21 de marzo de 1984. </w:t>
            </w:r>
          </w:p>
          <w:p>
            <w:pPr>
              <w:pStyle w:val="Normal"/>
              <w:jc w:val="both"/>
              <w:rPr/>
            </w:pPr>
            <w:r>
              <w:rPr>
                <w:rFonts w:cs="Garamond" w:ascii="Garamond" w:hAnsi="Garamond"/>
              </w:rPr>
              <w:t>« […] Durante el tiempo en que funcionaron las bases militares, la población local fue víctima de diversas violaciones a sus derechos por parte de los militares: detenciones arbitrarias, torturas, robos y saqueos. Sin embargo, lo más reprobable fue la violencia sexual permanente de la que fueron víctimas las mujeres de la zona, quienes, en ocasiones, también eran forzadas a realizar labores domésticas para los agentes acantonados en las bases. Adicionalmente a las secuelas físicas y mentales que sufrieron las víctimas, la CVR dejó constancia de los numerosos casos de embarazos no deseados y de niños nacidos a consecuencia de las violaciones sexuales.» (CVR, Informe Final, Tomo VIII, Pág. 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Violación sexu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si treinta pobladoras de los distritos de Vilca y Man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apitán «Papillón» —oficial de apellido Quiñónez—, Teniente EP «Duro» —oficial de apellido Zapata—, Capitán EP «Piraña», Teniente EP «Sierra», Suboficial «Ruti» y 10 personas má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investigación preliminar se inició en marzo de 2004 contra 8 agentes del Ejército Peruano identificados por la CV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aparición forzada de Angel Escobar y asesinato de Falconieri Zarav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mera Fiscalía Provincial Penal de Huancavelic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 el ciudadano Rodolfo Angel Escobar Jurado fue objeto de detención arbitraria, en la ciudad de Huancavelica el día 27 de febrero de 1990, y posterior desaparición forzada presuntamente cometidas por agentes del Estado.» (CVR, Informe Final, Tomo VII, Pág. 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esaparición forzada y homicidio calific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gel Escobar Jurado y Falconieri Zarav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embros del Ejército destacados en la Comandancia Político Militar de Huancavelica y la base militar Santa Teresit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El Ministerio Público inició, de oficio, la investigación preliminar en noviembre de 2003. El caso se acumuló a las pesquisas realizadas por el hallazgo de fosas con restos humanos en Pultocc. Posteriormente, se dispuso el archivo provisional de ambas investigaciones al no haberse logrado identificar a los autores. </w:t>
            </w:r>
          </w:p>
          <w:p>
            <w:pPr>
              <w:pStyle w:val="Normal"/>
              <w:jc w:val="both"/>
              <w:rPr>
                <w:rFonts w:ascii="Garamond" w:hAnsi="Garamond" w:cs="Garamond"/>
              </w:rPr>
            </w:pPr>
            <w:r>
              <w:rPr>
                <w:rFonts w:cs="Garamond" w:ascii="Garamond" w:hAnsi="Garamond"/>
              </w:rPr>
              <w:t xml:space="preserve">El 30 de enero de 2006, la Primera Fiscalía Provincial Penal de Huancavelica ordenó la </w:t>
            </w:r>
            <w:r>
              <w:rPr>
                <w:rFonts w:cs="Garamond" w:ascii="Garamond" w:hAnsi="Garamond"/>
                <w:i/>
              </w:rPr>
              <w:t xml:space="preserve">desacumulación </w:t>
            </w:r>
            <w:r>
              <w:rPr>
                <w:rFonts w:cs="Garamond" w:ascii="Garamond" w:hAnsi="Garamond"/>
              </w:rPr>
              <w:t>del caso, el cual se encuentra, nuevamente, en la etapa de investigación prelimin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anza de Chumbivil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Fiscalía Provincial Penal de Chumbivilcas</w:t>
            </w:r>
            <w:r>
              <w:rPr>
                <w:rStyle w:val="FootnoteCharacters"/>
                <w:rStyle w:val="FootnoteAnchor"/>
                <w:rFonts w:cs="Garamond" w:ascii="Garamond" w:hAnsi="Garamond"/>
              </w:rPr>
              <w:footnoteReference w:id="36"/>
            </w:r>
            <w:r>
              <w:rPr>
                <w:rFonts w:cs="Garamond" w:ascii="Garamond" w:hAnsi="Garamond"/>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pt-BR"/>
              </w:rPr>
            </w:pPr>
            <w:r>
              <w:rPr>
                <w:rFonts w:cs="Garamond" w:ascii="Garamond" w:hAnsi="Garamond"/>
              </w:rPr>
              <w:t xml:space="preserve">« […] se cometieron una serie de violaciones a los derechos humanos —detenciones arbitrarias, desaparición forzada, violencia sexual, ejecuciones arbitrarias— contra la población campesina de la provincia de Chumbivilcas del departamento del Cusco en 1990. Los responsables de estos hechos fueron integrantes del Ejército Peruano destacado en la Base Militar de Antabamba, Apurímac.»  </w:t>
            </w:r>
            <w:r>
              <w:rPr>
                <w:rFonts w:cs="Garamond" w:ascii="Garamond" w:hAnsi="Garamond"/>
                <w:lang w:val="pt-BR"/>
              </w:rPr>
              <w:t>(CVR, Informe Final, Tomo VII, Pág. 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ecuestro agravado, homicidio calificado, lesiones y violación sexual</w:t>
            </w:r>
          </w:p>
          <w:p>
            <w:pPr>
              <w:pStyle w:val="Normal"/>
              <w:jc w:val="both"/>
              <w:rPr>
                <w:rFonts w:ascii="Garamond" w:hAnsi="Garamond" w:cs="Garamond"/>
              </w:rPr>
            </w:pPr>
            <w:r>
              <w:rPr>
                <w:rFonts w:cs="Garamond" w:ascii="Garamond" w:hAnsi="Garamon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lio Apfata Tañire y otros. </w:t>
            </w:r>
            <w:r>
              <w:rPr>
                <w:rStyle w:val="FootnoteCharacters"/>
                <w:rStyle w:val="FootnoteAnchor"/>
                <w:rFonts w:cs="Garamond" w:ascii="Garamond" w:hAnsi="Garamond"/>
              </w:rPr>
              <w:footnoteReference w:id="37"/>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niente EP «Negro» o «Negró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El caso, que venía conociendo el Ministerio Público de Lima, fue derivado a la Fiscalía Provincial de Chumbivilcas, en febrero de 2004. Se encuentra en la etapa de investigación preliminar.</w:t>
            </w:r>
          </w:p>
        </w:tc>
      </w:tr>
    </w:tbl>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ANEXOS</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Roberto López León, Primitivo Tucno Medina, Marcelino Zamora Vivanco</w:t>
      </w:r>
    </w:p>
    <w:p>
      <w:pPr>
        <w:pStyle w:val="Normal"/>
        <w:numPr>
          <w:ilvl w:val="0"/>
          <w:numId w:val="2"/>
        </w:numPr>
        <w:jc w:val="both"/>
        <w:rPr>
          <w:rFonts w:ascii="Garamond" w:hAnsi="Garamond" w:cs="Garamond"/>
          <w:b/>
          <w:b/>
          <w:sz w:val="22"/>
          <w:szCs w:val="22"/>
        </w:rPr>
      </w:pPr>
      <w:r>
        <w:rPr>
          <w:rFonts w:cs="Garamond" w:ascii="Garamond" w:hAnsi="Garamond"/>
          <w:sz w:val="22"/>
          <w:szCs w:val="22"/>
        </w:rPr>
        <w:t>Antonio Carhuapoma Conde, Julián Nuñez Mendoza, Pedro Nuñez Pacotaype, Reynaldo Nuñez Pacotaype, Hilario Nuñez Quispe,  Máximo Vilca Ccallocunto  y Luis Machaca Mendoza.</w:t>
      </w:r>
    </w:p>
    <w:p>
      <w:pPr>
        <w:pStyle w:val="Normal"/>
        <w:numPr>
          <w:ilvl w:val="0"/>
          <w:numId w:val="2"/>
        </w:numPr>
        <w:jc w:val="both"/>
        <w:rPr>
          <w:rFonts w:ascii="Garamond" w:hAnsi="Garamond" w:cs="Garamond"/>
          <w:b/>
          <w:b/>
          <w:sz w:val="22"/>
          <w:szCs w:val="22"/>
        </w:rPr>
      </w:pPr>
      <w:r>
        <w:rPr>
          <w:rFonts w:cs="Garamond" w:ascii="Garamond" w:hAnsi="Garamond"/>
          <w:sz w:val="22"/>
          <w:szCs w:val="22"/>
        </w:rPr>
        <w:t>Alcira Pérez Melgar, Teodosio Huamán Toledo, Jorge Vásquez Mendoza, Evaristo Prado Ayala, María Lourdes Noa Baldeón, Máximo Cárdenas Sulca, Máximo Alfredo Cárdenas López, Víctor Luis Cárdenas López, Luisa Catalina Cárdenas López, Melquíades Moreno Alarcón, Alberto Janampa Maldonado, Odilia Córdova Huashuayo,  Edgar Ascue y Olga Gutiérrez.</w:t>
      </w:r>
    </w:p>
    <w:p>
      <w:pPr>
        <w:pStyle w:val="Normal"/>
        <w:numPr>
          <w:ilvl w:val="0"/>
          <w:numId w:val="2"/>
        </w:numPr>
        <w:jc w:val="both"/>
        <w:rPr>
          <w:rFonts w:ascii="Garamond" w:hAnsi="Garamond" w:cs="Garamond"/>
          <w:b/>
          <w:b/>
          <w:sz w:val="22"/>
          <w:szCs w:val="22"/>
        </w:rPr>
      </w:pPr>
      <w:r>
        <w:rPr>
          <w:rFonts w:cs="Garamond" w:ascii="Garamond" w:hAnsi="Garamond"/>
          <w:sz w:val="22"/>
          <w:szCs w:val="22"/>
        </w:rPr>
        <w:t>Zósimo Tenorio Prado, Gregorio Prisciliano Canchari Ayala, Juan Darío Cuya Layme, Juan Huayhua Pariona, Marcelino Vargas Vilcamiche, Alejandro Huaña Huaña, Adrián  Yupanqui Pilmihuamán, Bibiano Huayhua Pariona, Antonio Palomino Ochoa, Isidoro Bedoya Gutiérrez, Cesar Arturo Lozano Cuba, Julio Constantino Laurente Cisneros, Raúl Palomino Ventura, Simón Fidel Mendoza Auqui, Domingo Leonardo Mendoza Auqui, Luis Henry Medina Quispe, Juan Ranulfo Castro Rojas, Manuel Nalvarte Loayza, Jesús Teodosio Borda Chipana, Feliciano Coronel Romero, Rufino Rosalino Coronel Romero, Jorge Edilberto Cervantes Navarro, Luis Flores Galindo, Mario Joaquín López Peralta, Guadalupe Quispe Curi, Máximo Leoncio Jaime Peralta, José Rudy Jaime Peralta, Celestino Vicente Lozano Cuba, Norma Matiaza Cordero Martinelly, Bruno Pérez Melgar, Agustín Ramírez Espinoza, Fortunato Ramírez Espinoza, Carlos Fernando Janampa Quispe, Severino Huamancusi Quispe, Luis Alberto Córdova Ascona,  Gabriel Dionisio Huamán Juárez, Cirilo Torres Soto, Pablo Gerardo Alvites Pariona, Jesús Ángel Bruno Cuadros, Juan Santiago Huamán, Marcelino Cconislla Aramburú, Gilberto Silvera Flores, Paulino Barboza López, Faustino Fernández Inga, Antonio Amao Godoy, Fredy Godoy García, Santiago Huicho Coras, Nemesio Lozano Alvarado, Cesáreo Cueto Gastelú, Edy Roberto Sulca Gómez, Marina Rojas Quichca, Maximiliana Allca Huamaní, Tito Arturo Cordero De La Cruz, Felipe Huamán Palomino, Carlos Rojas Gamboa, Alfredo Ramos Huamaní, Juan Llactahuamán Arango, Andrés Ochoa Quispe, Susana Pacheco Orcón, Ernesto Mota Orcón, Roberto Coras Rojas, Mauro Quispe Chumbes, Damián Pariona Fernández, Gilberto Delgadillo Yaranga, Arturo Humberto Alanya Arango, Artemio Espinoza Zavaleta, Ricardo Carrión Jaulis, Vicente Javier Tito, Amalquino Amador Conga Ataucusi, Severino Díaz Quispe, Eloy Barrón Barzola, Silvestre Quispe De La Cruz, Edilberto Salcedo Chocce, Víctor Ayala Cisneros, Feliciano Gómez Hinostroza, Julián Durand Huayanay, Valentín Quispe Gutiérrez, Agustín Toledo Vilca, Walter Gómez Flores, Agusto De La Cruz Cisneros, Eusebio Felices Poma Canchari, Teófilo Casavilca Rocha, Julio Gamboa Mendoza, Narciso Mendoza García, Alfredo Valencia Gómez, Jesús Salvatierra De La Cruz, Félix Mendoza Alarcón, Agustín Cárdenas Pariona, Celestino Quispe Mendoza, Luis Alberto Huamán Leche, Carlos Gamboa Mendoza, Lucio Constantino Anaya Apayco, Teodoro Huayta López, Evaristo Jaime Huacachi, Leonardo Domingo Mendoza Auqui, Jaime Meneses Quispe, Juan Américo Mendoza Bustamante, Antonio Gonzales Aparicio, Francisco Chaccere Yupa, Juan Ciprián Quispe, Mauro Ciprián Quispe, Víctor Auqui Pariona, Guillermo Carrión Quispe, Balbín Sicha Palomino, Félix Garamendi Salvatierra, Eleoterio Garamendi Huaytalla, Benjamín Vizcarra Ayala, Eugenio Vizcarra Arango.</w:t>
      </w:r>
    </w:p>
    <w:p>
      <w:pPr>
        <w:pStyle w:val="Normal"/>
        <w:numPr>
          <w:ilvl w:val="0"/>
          <w:numId w:val="2"/>
        </w:numPr>
        <w:jc w:val="both"/>
        <w:rPr>
          <w:rFonts w:ascii="Garamond" w:hAnsi="Garamond" w:cs="Garamond"/>
          <w:b/>
          <w:b/>
          <w:sz w:val="22"/>
          <w:szCs w:val="22"/>
        </w:rPr>
      </w:pPr>
      <w:r>
        <w:rPr>
          <w:rFonts w:cs="Garamond" w:ascii="Garamond" w:hAnsi="Garamond"/>
          <w:sz w:val="22"/>
          <w:szCs w:val="22"/>
        </w:rPr>
        <w:t>Candelaria Rodríguez Gómez, Gregoria Rodríguez Gómez, Hugo Máximo Vallejos Zavala, Alejandro Bautista Loayza, Lidia Quispe, Felipe Huamán Palomino, Constanza Torres Quispe, Alejandro Angulo Alvitez, Nemesio Ccenta Aquino, Feliciano Angulo Alvitez, Severo Sulca Santiago y Alejandro Noa Yupanqui. No es posible determinar la cantidad exacta de víctimas.</w:t>
      </w:r>
    </w:p>
    <w:p>
      <w:pPr>
        <w:pStyle w:val="Normal"/>
        <w:numPr>
          <w:ilvl w:val="0"/>
          <w:numId w:val="2"/>
        </w:numPr>
        <w:jc w:val="both"/>
        <w:rPr>
          <w:rFonts w:ascii="Garamond" w:hAnsi="Garamond" w:cs="Garamond"/>
          <w:b/>
          <w:b/>
          <w:sz w:val="22"/>
          <w:szCs w:val="22"/>
        </w:rPr>
      </w:pPr>
      <w:r>
        <w:rPr>
          <w:rFonts w:cs="Garamond" w:ascii="Garamond" w:hAnsi="Garamond"/>
          <w:sz w:val="22"/>
          <w:szCs w:val="22"/>
        </w:rPr>
        <w:t>Pedro Casa Saca, Fabián Salcedo Coronado, Silvio Delgado Moreyra, Fabián Cruz Pipa y  otras dos personas, no identificadas.</w:t>
      </w:r>
    </w:p>
    <w:p>
      <w:pPr>
        <w:pStyle w:val="Normal"/>
        <w:numPr>
          <w:ilvl w:val="0"/>
          <w:numId w:val="2"/>
        </w:numPr>
        <w:jc w:val="both"/>
        <w:rPr>
          <w:rFonts w:ascii="Garamond" w:hAnsi="Garamond" w:cs="Garamond"/>
          <w:b/>
          <w:b/>
          <w:sz w:val="22"/>
          <w:szCs w:val="22"/>
          <w:lang w:val="pt-BR"/>
        </w:rPr>
      </w:pPr>
      <w:r>
        <w:rPr>
          <w:rFonts w:cs="Garamond" w:ascii="Garamond" w:hAnsi="Garamond"/>
          <w:sz w:val="22"/>
          <w:szCs w:val="22"/>
          <w:lang w:val="pt-BR"/>
        </w:rPr>
        <w:t>Herminia Pacheco Rimachi, Víctor Pahuara Pacheco, Elizabeth Pahuara Pacheco, Jesús Sánchez Chacas. Además, fueron victimados en otras incursiones: Alberto Salas, Oscar Pahuara Pacheco, Victoria Pahuara Pacheco, Lorenza Pahuara Pacheco, Nicanor Azpur Ovanque, Paulo Alarcón Vargas, Esteban Ccorahua Díaz, Teófilo Casa, Avelina Pablo Ramírez (esposa de Teófilo Casa), 2 hijos de Teófilo Casa, Pablo Ramírez, Justo Casa, Miguel Azpur Hosco, Dionisia Castro Ramírez, Jesús Díaz Aguilar, Basilia Díaz Hosco, Erázmo Gutiérrez Sánchez, Juan Ccorahua Azpur, Daniel Arroyo, Gregorio Díaz Pacheco, Máximo Rivas Pahuara, Victoriano Delgado Sánchez.</w:t>
      </w:r>
    </w:p>
    <w:p>
      <w:pPr>
        <w:pStyle w:val="Normal"/>
        <w:numPr>
          <w:ilvl w:val="0"/>
          <w:numId w:val="2"/>
        </w:numPr>
        <w:jc w:val="both"/>
        <w:rPr>
          <w:rFonts w:ascii="Garamond" w:hAnsi="Garamond" w:cs="Garamond"/>
          <w:b/>
          <w:b/>
          <w:sz w:val="22"/>
          <w:szCs w:val="22"/>
          <w:lang w:val="pt-BR"/>
        </w:rPr>
      </w:pPr>
      <w:r>
        <w:rPr>
          <w:rFonts w:cs="Garamond" w:ascii="Garamond" w:hAnsi="Garamond"/>
          <w:sz w:val="22"/>
          <w:szCs w:val="22"/>
          <w:lang w:val="pt-BR"/>
        </w:rPr>
        <w:t>Dionisia Quispe Mallqui, Antonia Hilario Quispe, Magdalena Hilario Quispe, Mercedes Carhuapoma De la Cruz, Ramón Hilario Morán, Dionisia Guillén de Morán, Alex Jorge Hilario, Yesenia Osnayo Hilario, Hector Hilario Guillén, Miriam Osnayo Hilario, Wilmer Hilario Guillén (o Carhuapoma), Raul Hilario Guillén, Roxana Osnayo Hilario, Helihoref Huamaní Vergara.</w:t>
      </w:r>
    </w:p>
    <w:p>
      <w:pPr>
        <w:pStyle w:val="Normal"/>
        <w:numPr>
          <w:ilvl w:val="0"/>
          <w:numId w:val="2"/>
        </w:numPr>
        <w:jc w:val="both"/>
        <w:rPr>
          <w:rFonts w:ascii="Garamond" w:hAnsi="Garamond" w:cs="Garamond"/>
          <w:b/>
          <w:b/>
          <w:sz w:val="22"/>
          <w:szCs w:val="22"/>
        </w:rPr>
      </w:pPr>
      <w:r>
        <w:rPr>
          <w:rFonts w:cs="Garamond" w:ascii="Garamond" w:hAnsi="Garamond"/>
          <w:sz w:val="22"/>
          <w:szCs w:val="22"/>
        </w:rPr>
        <w:t>Jesús Liceti Mego y Esaú Cajas Julca.</w:t>
      </w:r>
    </w:p>
    <w:p>
      <w:pPr>
        <w:pStyle w:val="Normal"/>
        <w:numPr>
          <w:ilvl w:val="0"/>
          <w:numId w:val="2"/>
        </w:numPr>
        <w:jc w:val="both"/>
        <w:rPr>
          <w:rFonts w:ascii="Garamond" w:hAnsi="Garamond" w:cs="Garamond"/>
          <w:b/>
          <w:b/>
          <w:sz w:val="22"/>
          <w:szCs w:val="22"/>
        </w:rPr>
      </w:pPr>
      <w:r>
        <w:rPr>
          <w:rFonts w:cs="Garamond" w:ascii="Garamond" w:hAnsi="Garamond"/>
          <w:sz w:val="22"/>
          <w:szCs w:val="22"/>
        </w:rPr>
        <w:t>Alberto Cusi Ccance, Máximo Antezana Espeza, Javier López Antezana, Hernán López Antezana, Edgar Barreto Huaynapoma, Mario Vargas Alejos, Teodosio Peña Gutiérrez, José Vargas López, Juan Ascuy.</w:t>
      </w:r>
    </w:p>
    <w:p>
      <w:pPr>
        <w:pStyle w:val="Normal"/>
        <w:numPr>
          <w:ilvl w:val="0"/>
          <w:numId w:val="2"/>
        </w:numPr>
        <w:jc w:val="both"/>
        <w:rPr>
          <w:rFonts w:ascii="Garamond" w:hAnsi="Garamond" w:cs="Garamond"/>
          <w:b/>
          <w:b/>
          <w:sz w:val="22"/>
          <w:szCs w:val="22"/>
        </w:rPr>
      </w:pPr>
      <w:r>
        <w:rPr>
          <w:rFonts w:cs="Garamond" w:ascii="Garamond" w:hAnsi="Garamond"/>
          <w:sz w:val="22"/>
          <w:szCs w:val="22"/>
        </w:rPr>
        <w:t>Raúl Cabezas Cueva, Leoncio Orihuela Medrano, Isauro Valdez Rojas, Nilo Castillón Laveriano, Máximo Pérez Ureta, Gladys Poma Vila y Madeleni Poma Vila.</w:t>
      </w:r>
    </w:p>
    <w:p>
      <w:pPr>
        <w:pStyle w:val="Normal"/>
        <w:numPr>
          <w:ilvl w:val="0"/>
          <w:numId w:val="2"/>
        </w:numPr>
        <w:jc w:val="both"/>
        <w:rPr>
          <w:rFonts w:ascii="Garamond" w:hAnsi="Garamond" w:cs="Garamond"/>
          <w:b/>
          <w:b/>
          <w:sz w:val="22"/>
          <w:szCs w:val="22"/>
        </w:rPr>
      </w:pPr>
      <w:r>
        <w:rPr>
          <w:rFonts w:cs="Garamond" w:ascii="Garamond" w:hAnsi="Garamond"/>
          <w:sz w:val="22"/>
          <w:szCs w:val="22"/>
        </w:rPr>
        <w:t>Humberto Ipurre Bautista, Santiago Tello Crisóstomo, Aurelio Palomino Choccña, Julia Crisante Palomino, Esteban Asto Palomino, Emilio Berrocal Crisóstomo, Patricio Ccayo Cahuaymi, Teodosio Noa Pariona, Indalecio Palomino Tueros, David Ccayo, Cahuaymi, Solano Ccayo Noa, José Ccayo Rivera, Alejandro Chocña Ore, Artemio González, Palomino, Ignacio Ipurre Suárez, Eustaquio Ore Palomino, Zacarías Palomino Bautista, Aurelio, Palomino Choccña, Fidel Teodosio Palomino Suárez, Félix Quispe Palomi</w:t>
      </w:r>
    </w:p>
    <w:p>
      <w:pPr>
        <w:pStyle w:val="Normal"/>
        <w:numPr>
          <w:ilvl w:val="0"/>
          <w:numId w:val="2"/>
        </w:numPr>
        <w:jc w:val="both"/>
        <w:rPr>
          <w:rFonts w:ascii="Garamond" w:hAnsi="Garamond" w:cs="Garamond"/>
          <w:b/>
          <w:b/>
          <w:sz w:val="22"/>
          <w:szCs w:val="22"/>
        </w:rPr>
      </w:pPr>
      <w:r>
        <w:rPr>
          <w:rFonts w:cs="Garamond" w:ascii="Garamond" w:hAnsi="Garamond"/>
          <w:sz w:val="22"/>
          <w:szCs w:val="22"/>
        </w:rPr>
        <w:t>Eleuterio Fernández Quispe, Napoleón Quispe Ortega, Onofredo Huamaní Quispe, Luis Amaru Quispe, Julio Arotoma Cacñahuaray y Honorata Oré de Arotoma.</w:t>
      </w:r>
    </w:p>
    <w:p>
      <w:pPr>
        <w:pStyle w:val="Normal"/>
        <w:numPr>
          <w:ilvl w:val="0"/>
          <w:numId w:val="2"/>
        </w:numPr>
        <w:jc w:val="both"/>
        <w:rPr>
          <w:rFonts w:ascii="Garamond" w:hAnsi="Garamond" w:cs="Garamond"/>
          <w:b/>
          <w:b/>
          <w:sz w:val="22"/>
          <w:szCs w:val="22"/>
        </w:rPr>
      </w:pPr>
      <w:r>
        <w:rPr>
          <w:rFonts w:cs="Garamond" w:ascii="Garamond" w:hAnsi="Garamond"/>
          <w:sz w:val="22"/>
          <w:szCs w:val="22"/>
        </w:rPr>
        <w:t>Adolfo Trigoso Torres, Roli Rojas Fernández, NN4, Víctor Luber Cáceres Taboada, Néstor Fortunato Cerpa Cartolini, Iván Meza Espíritu, Artemio Shingari Rosque o Artemio Shingari Quiinchocre, Salomón Víctor Peceros Pedraza, Herma Luz Meléndez Cueva, Bosco Honorato Salas Huamaní, Luz Dina Villoslada Rodríguez, NN13, Eduardo Nicolás Cruz Sánchez.</w:t>
      </w:r>
    </w:p>
    <w:p>
      <w:pPr>
        <w:pStyle w:val="Normal"/>
        <w:numPr>
          <w:ilvl w:val="0"/>
          <w:numId w:val="2"/>
        </w:numPr>
        <w:jc w:val="both"/>
        <w:rPr>
          <w:rFonts w:ascii="Garamond" w:hAnsi="Garamond" w:cs="Garamond"/>
          <w:b/>
          <w:b/>
          <w:sz w:val="22"/>
          <w:szCs w:val="22"/>
        </w:rPr>
      </w:pPr>
      <w:r>
        <w:rPr>
          <w:rFonts w:cs="Garamond" w:ascii="Garamond" w:hAnsi="Garamond"/>
          <w:sz w:val="22"/>
          <w:szCs w:val="22"/>
        </w:rPr>
        <w:t>Juliana Baldeón García, Fortunata Baldeón Gutiérrez, Ceferino Baldeón Palacios, Marisol Baldeón Palacios, Justina Baldeón Pulido, Ramírez Nerio Baldeón, María Baldeón Reza, Agustín Chávez Baldeón, Tomaza Chuchón Castillo, José Chuchón Janampa, Filomeno Chuchón Teccsi, Angélica de la Cruz Baldeón, Félix de la Cruz Sulca, César Flores Balboa, Miguel Flores Balboa, Gerbacio Flores Baldeón, María Magdalena Flores Baldeón, Gertrudis Gamboa de la Cruz, Alejandro Gamboa Herrera, Hugo Gamboa Lozano, Richard Gamboa Lozano, Víctor Gamboa Lozano, Edilberta Gamboa Medina, Eugenia Gamboa Medina, Francia Gamboa Pulido, Isidro Gamboa Pulido, Néstor Gamboa Pulido, Wálter Gamboa Pulido, Delfina Gamboa Quispe, Pastor Gómez de la Cruz, Lorenza Janampa de la Cruz, Silvestra Lizarbe Solís, Clotilde Lozano Baldeón, Felícitas Martínez Baldeón, Delfina Mendoza Baldeón, Delia Mendoza Baldeón, Lourdes Mendoza Baldeón, Dámasa Ochoa Janampa, Toribio Ochoa Janampa, Celestino Ochoa Lizarbe, Edwin Ochoa Lizarbe, Gerardo Ochoa Lizarbe, Ernestina Ochoa Lizarbe, Víctor Eugenio Ochoa Lizarbe, Albino Palacios Quispe, Leandra Palacios Quispe, Aquilino Parez Báez, Esther Paulina Parez Palomino, Baciliza Pariona Baldeón, Édgard Pulido Baldeón, Víctor Pulido Lozano, Máxima Pulido Romero, Cornelio Quispe Baldeón, Benedicta Quispe Martínez, Julia Quispe Martínez, Pelayo Quispe Palacios, Leonidas Quispe Pariona, Cornelia Ramírez Baldeón, Primitiva Ramírez Baldeón, Máximo Sulca de la Cruz, Bonifacia Sulca Teccsi</w:t>
      </w:r>
    </w:p>
    <w:p>
      <w:pPr>
        <w:pStyle w:val="Normal"/>
        <w:numPr>
          <w:ilvl w:val="0"/>
          <w:numId w:val="2"/>
        </w:numPr>
        <w:jc w:val="both"/>
        <w:rPr>
          <w:rFonts w:ascii="Garamond" w:hAnsi="Garamond" w:cs="Garamond"/>
          <w:b/>
          <w:b/>
          <w:sz w:val="22"/>
          <w:szCs w:val="22"/>
        </w:rPr>
      </w:pPr>
      <w:r>
        <w:rPr>
          <w:rFonts w:cs="Garamond" w:ascii="Garamond" w:hAnsi="Garamond"/>
          <w:sz w:val="22"/>
          <w:szCs w:val="22"/>
        </w:rPr>
        <w:t>Martín Cayllahua Galindo, Isaías Huamán Vilca y Marcelo Cabana Tuc.</w:t>
      </w:r>
    </w:p>
    <w:p>
      <w:pPr>
        <w:pStyle w:val="Normal"/>
        <w:numPr>
          <w:ilvl w:val="0"/>
          <w:numId w:val="2"/>
        </w:numPr>
        <w:jc w:val="both"/>
        <w:rPr>
          <w:rFonts w:ascii="Garamond" w:hAnsi="Garamond" w:cs="Garamond"/>
          <w:b/>
          <w:b/>
          <w:sz w:val="22"/>
          <w:szCs w:val="22"/>
        </w:rPr>
      </w:pPr>
      <w:r>
        <w:rPr>
          <w:rFonts w:cs="Garamond" w:ascii="Garamond" w:hAnsi="Garamond"/>
          <w:sz w:val="22"/>
          <w:szCs w:val="22"/>
        </w:rPr>
        <w:t xml:space="preserve">Héctor Raúl Laureano Raymundo, Rubén Máximo Ponce Aquino, Jaime Cerrón Palomino, Armando Tapia Gutiérrez, Eddyson Saúl Vásquez Garay, Odilon Espinoza Jaime, Raúl Solano Meza, Dedicación Tocasca, Rubén Sullca Quispe, Fortunato Roberto Aguirre Palomino, Angel Luis Huaynate Solórzano, Edson Reynaldo Espinoza Tueros, Angel Tenazoa Sánchez, Víctor Francisco Tintaya Flores, David Chuquiyaqui, Rolando Lucio Yauri Galván, Edwin Ramos Calderón, Fernando Sáenz Munarriz, Iris Kukuli Camposano Medina, Luis Cristian Cahuaya Choque, Miriam Lidia Navarro Concha, Hugo Ponce Vega, Flor Salvatierra Soto, Luis Aníbal Ñaupari Toralva, Zósimo Curasma Sulla, Juana Ñahui Vilcas, Santiago Felipe Aliaga Quinto, Gladys Rosario Espinoza Leon, Justiniano Fredy Vicente Rivera, Augusto Felipe Galindo Peña, Peter David Cosme Ureta, Marilú Janeth Vílchez Gutarra, Eugenio Curasma Sulla, María Sánchez Retamozo, Edgar Dante Granados Gómez, Alejandro Rubén Tunque Lizana, Rolando Ricse Colonio, Pedro Roberto Santiago Bravo, Luis Alberto Tocas Villanueva, Marcelino Choque Huincho, Carlos Benito López Granados y otros no identificados. </w:t>
      </w:r>
      <w:r>
        <w:rPr>
          <w:rFonts w:cs="Garamond" w:ascii="Garamond" w:hAnsi="Garamond"/>
          <w:b/>
          <w:sz w:val="22"/>
          <w:szCs w:val="22"/>
        </w:rPr>
        <w:t>Desaparecidos</w:t>
      </w:r>
      <w:r>
        <w:rPr>
          <w:rFonts w:cs="Garamond" w:ascii="Garamond" w:hAnsi="Garamond"/>
          <w:sz w:val="22"/>
          <w:szCs w:val="22"/>
        </w:rPr>
        <w:t>: Humberto Vidal Porras, Leoncio Clemente Quispe, Simmerman Rafael Antonio Navarro, Víctor Raúl Lavado Olivera, Ever Lijarza Carrillo, Francisco Juan Fernández Gálvez, Alcides Coppa Taipe, Dora Marín Aire, Guido Orlando Landa Rosales, Dante Landa Rosales, Griselda Palomino Fuentes, Víctor Cárdenas Córdova, Cesar Teobaldo Vílchez Simeón, Juan Manuel Pérez Matamoros, José Santos Carrasco Huisa, Fredy Santos Gaspar Otárola, Yolanda Yauri Arias, Alida Francisca Pérez Valle, Raúl Fidel Castro Granados, Flaviano Sáez Chuquivilca, Edison Canchari Sierra, Mida Lila Gozar Ortega, Edgar Chahuayo Quispe, Javier Gómez Gaspar, Cory Clodolia Tenicella Tello, Jessica José Marín, Rony Walter Guerra Blancas, Milagros Flor Túpac Gonzáles, Rubén Ayllón Espinoza, Eliu Muñoz Ríos, Luis Antonio Córdova Vilcapoma y otras personas no identificadas.</w:t>
      </w:r>
    </w:p>
    <w:p>
      <w:pPr>
        <w:pStyle w:val="Normal"/>
        <w:numPr>
          <w:ilvl w:val="0"/>
          <w:numId w:val="2"/>
        </w:numPr>
        <w:jc w:val="both"/>
        <w:rPr>
          <w:rFonts w:ascii="Garamond" w:hAnsi="Garamond" w:cs="Garamond"/>
          <w:b/>
          <w:b/>
          <w:sz w:val="22"/>
          <w:szCs w:val="22"/>
          <w:lang w:val="pt-BR"/>
        </w:rPr>
      </w:pPr>
      <w:r>
        <w:rPr>
          <w:rFonts w:cs="Garamond" w:ascii="Garamond" w:hAnsi="Garamond"/>
          <w:sz w:val="22"/>
          <w:szCs w:val="22"/>
          <w:lang w:val="pt-BR"/>
        </w:rPr>
        <w:t>José Nuñez Huincho, Constantino Núñez Huincho, Jorge de la Cruz Quispe, Melquíades Quispe Rojas, Wenceslao Huamanyali Oré</w:t>
      </w:r>
    </w:p>
    <w:p>
      <w:pPr>
        <w:pStyle w:val="Normal"/>
        <w:numPr>
          <w:ilvl w:val="0"/>
          <w:numId w:val="2"/>
        </w:numPr>
        <w:jc w:val="both"/>
        <w:rPr>
          <w:rFonts w:ascii="Garamond" w:hAnsi="Garamond" w:cs="Garamond"/>
          <w:b/>
          <w:b/>
          <w:sz w:val="22"/>
          <w:szCs w:val="22"/>
        </w:rPr>
      </w:pPr>
      <w:r>
        <w:rPr>
          <w:rFonts w:cs="Garamond" w:ascii="Garamond" w:hAnsi="Garamond"/>
          <w:sz w:val="22"/>
          <w:szCs w:val="22"/>
        </w:rPr>
        <w:t>La familia Solier, la ex alcaldesa de Huamanga Leonor Zamora.</w:t>
      </w:r>
    </w:p>
    <w:p>
      <w:pPr>
        <w:pStyle w:val="Normal"/>
        <w:numPr>
          <w:ilvl w:val="0"/>
          <w:numId w:val="2"/>
        </w:numPr>
        <w:jc w:val="both"/>
        <w:rPr>
          <w:rFonts w:ascii="Garamond" w:hAnsi="Garamond" w:cs="Garamond"/>
          <w:b/>
          <w:b/>
          <w:sz w:val="22"/>
          <w:szCs w:val="22"/>
        </w:rPr>
      </w:pPr>
      <w:r>
        <w:rPr>
          <w:rFonts w:cs="Garamond" w:ascii="Garamond" w:hAnsi="Garamond"/>
          <w:sz w:val="22"/>
          <w:szCs w:val="22"/>
        </w:rPr>
        <w:t>Irene Melgar Quispe, Delia Melgar Quispe, Juana Cconocc Sauñe, Augusto Palomino Calle, María Palomino Calle, Victoria Espinoza Conde, Florentino Mendoza Acasio, Julia Mendoza Gómez, Sonia Santiago Llactahuamán, Carmen Rosa Condori Rodríguez, Marcelo Cconocc Llactahuamán, Demetrio Tinco Tello, Dina Tello Albujar, Emilio Lobatón Palomino, Evaristo Huamancusi Barboza, Gabriel Palomino Huayhua, María Elena Palomino Medrano, Marcelino Velarde Rodríguez, Salomé Palomino Laura, Serafín Medrano Calle, Agustín Calle Santiago y Simón Calle Palomi</w:t>
      </w:r>
    </w:p>
    <w:p>
      <w:pPr>
        <w:pStyle w:val="Normal"/>
        <w:numPr>
          <w:ilvl w:val="0"/>
          <w:numId w:val="2"/>
        </w:numPr>
        <w:jc w:val="both"/>
        <w:rPr>
          <w:rFonts w:ascii="Garamond" w:hAnsi="Garamond" w:cs="Garamond"/>
          <w:b/>
          <w:b/>
          <w:sz w:val="22"/>
          <w:szCs w:val="22"/>
        </w:rPr>
      </w:pPr>
      <w:r>
        <w:rPr>
          <w:rFonts w:cs="Garamond" w:ascii="Garamond" w:hAnsi="Garamond"/>
          <w:sz w:val="22"/>
          <w:szCs w:val="22"/>
        </w:rPr>
        <w:t>Carlos Vidal Alcántara Chávez, y Amilcar Vicente Urbay Valle.</w:t>
      </w:r>
    </w:p>
    <w:p>
      <w:pPr>
        <w:pStyle w:val="Normal"/>
        <w:numPr>
          <w:ilvl w:val="0"/>
          <w:numId w:val="2"/>
        </w:numPr>
        <w:jc w:val="both"/>
        <w:rPr>
          <w:rFonts w:ascii="Garamond" w:hAnsi="Garamond" w:cs="Garamond"/>
          <w:b/>
          <w:b/>
          <w:sz w:val="22"/>
          <w:szCs w:val="22"/>
        </w:rPr>
      </w:pPr>
      <w:r>
        <w:rPr>
          <w:rFonts w:cs="Garamond" w:ascii="Garamond" w:hAnsi="Garamond"/>
          <w:sz w:val="22"/>
          <w:szCs w:val="22"/>
        </w:rPr>
        <w:t>Saúl Cantoral Huamaní, Consuelo García, Miguel Pasache Vidal y Javier Porta Solano y otros.</w:t>
      </w:r>
    </w:p>
    <w:p>
      <w:pPr>
        <w:pStyle w:val="Normal"/>
        <w:numPr>
          <w:ilvl w:val="0"/>
          <w:numId w:val="2"/>
        </w:numPr>
        <w:jc w:val="both"/>
        <w:rPr>
          <w:rFonts w:ascii="Garamond" w:hAnsi="Garamond" w:cs="Garamond"/>
          <w:b/>
          <w:b/>
          <w:sz w:val="22"/>
          <w:szCs w:val="22"/>
        </w:rPr>
      </w:pPr>
      <w:r>
        <w:rPr>
          <w:rFonts w:cs="Garamond" w:ascii="Garamond" w:hAnsi="Garamond"/>
          <w:sz w:val="22"/>
          <w:szCs w:val="22"/>
        </w:rPr>
        <w:t>Irene Torres Palomino, Hildebrando Terrazas Quino y su esposa, Martín Salas Ramos, Armando Huamaní Llacsa, Santos Ccasani Villafuerte, testimoniante ante la CVR 500331, Encarnación Rojas Maldonado, testimoniante ante la CVR 500413, Nicanor Sihua Mamani, Mercedes Gutiérrez, Antonio Tinco, Alejandro Sihua Martínez, «Eliza», hermana de la testimoniante ante la CVR 500331, entre otras personas no individualizadas. Las víctimas de desaparición forzada son: Máximo Martínez, Leucadio Ccehua, Bernabé Quicaña Runtu, Lucio Cruz Huamaní, Paulo Llacta, Efrain Ccala, Bernardo Samuel Quicaña Runtu, Alejandro Ssehua Martínez, Máximo Martínez Chipana, Evaristo Morales Portillo, Matilde Niño de Guzmán Aviar, Rosa Niño de Guzmán Aviar, Beatriz Condori Coaquira, Aureliano Ríos Montoya, Mariano Huyhua Calluchi, Antonio Tinco Chipana, Leonidas Esperanza Aviar, Manuel Niño de Guzmán Aviar.</w:t>
      </w:r>
    </w:p>
    <w:p>
      <w:pPr>
        <w:pStyle w:val="Normal"/>
        <w:numPr>
          <w:ilvl w:val="0"/>
          <w:numId w:val="2"/>
        </w:numPr>
        <w:jc w:val="both"/>
        <w:rPr>
          <w:rFonts w:ascii="Garamond" w:hAnsi="Garamond" w:cs="Garamond"/>
          <w:b/>
          <w:b/>
          <w:sz w:val="22"/>
          <w:szCs w:val="22"/>
        </w:rPr>
      </w:pPr>
      <w:r>
        <w:rPr>
          <w:rFonts w:cs="Garamond" w:ascii="Garamond" w:hAnsi="Garamond"/>
          <w:sz w:val="22"/>
          <w:szCs w:val="22"/>
        </w:rPr>
        <w:t>Juvenal Martínez Juan de Dios, Félix Loyola, Juan Cruz Rojas, Luis Aponte Garabito, Jesús Vera Virgilio, Clorinda Amalia Penadillo Rayo, Henry Villanueva Cárdenas, Juan Raymundo Falcón, Venancio Raymundo Luciano y  39 víctimas no identificadas.</w:t>
      </w:r>
    </w:p>
    <w:p>
      <w:pPr>
        <w:pStyle w:val="Normal"/>
        <w:numPr>
          <w:ilvl w:val="0"/>
          <w:numId w:val="2"/>
        </w:numPr>
        <w:jc w:val="both"/>
        <w:rPr>
          <w:rFonts w:ascii="Garamond" w:hAnsi="Garamond" w:cs="Garamond"/>
          <w:b/>
          <w:b/>
          <w:sz w:val="22"/>
          <w:szCs w:val="22"/>
        </w:rPr>
      </w:pPr>
      <w:r>
        <w:rPr>
          <w:rFonts w:cs="Garamond" w:ascii="Garamond" w:hAnsi="Garamond"/>
          <w:sz w:val="22"/>
          <w:szCs w:val="22"/>
        </w:rPr>
        <w:t>Solo se pudo identificar a Maximiliano Cueva Mallqui, Rosa Cueva Mallqui, Ana Durán Gómez, Noé Espíritu Fernández, Manuela Fernández Dávila, Luis Isidro Leandro, Antenor Luna, Efronio Mallqui Claudio, Jesús Natividad Estela, Yolanda Nolasco Aurelio Ortega, Víctor o Pedro Penadillo, Julián Ramírez Valdivia, Herminio Valdizán, Joaquín Vásquez Aróstegui y Celestino Victorino Adria.</w:t>
      </w:r>
    </w:p>
    <w:p>
      <w:pPr>
        <w:pStyle w:val="Normal"/>
        <w:numPr>
          <w:ilvl w:val="0"/>
          <w:numId w:val="2"/>
        </w:numPr>
        <w:jc w:val="both"/>
        <w:rPr>
          <w:rFonts w:ascii="Garamond" w:hAnsi="Garamond" w:cs="Garamond"/>
          <w:sz w:val="22"/>
          <w:szCs w:val="22"/>
        </w:rPr>
      </w:pPr>
      <w:r>
        <w:rPr>
          <w:rFonts w:cs="Garamond" w:ascii="Garamond" w:hAnsi="Garamond"/>
          <w:sz w:val="22"/>
          <w:szCs w:val="22"/>
        </w:rPr>
        <w:t>Balvino Huamaní Medina, Zenón Huisa Pacco, Juan Huisa Pacco, Gregorio Alférez Triveño, Marcos Sacarías Huisa Llamoca, José Eusebio Huamaní Charcahuana, Jesús Jauja Sullo, Eustaquio Apfata Salhua, Julio Huamaní Huisa, Marcos Torres Salhua, Hermenegildo Jauja Salazar, Víctor Huachaca Gómez, Quintín Alférez Cjuro, Telésforo Alférez Achinquipa, Gregorio Huisa Alcca-huaman, Damasio Charccahuana Huisa, Toribio Achinquipa Pacco, Pedro Gómez, Máximo Huamán (o Huamanga), Rosaura Aroni Alvarez, Aurelia Huamaní Apfata, Isabel Leocalla Apfata.</w:t>
      </w:r>
    </w:p>
    <w:sectPr>
      <w:headerReference w:type="default" r:id="rId3"/>
      <w:footnotePr>
        <w:numFmt w:val="decimal"/>
      </w:footnotePr>
      <w:type w:val="nextPage"/>
      <w:pgSz w:orient="landscape" w:w="16838" w:h="11906"/>
      <w:pgMar w:left="1134" w:right="39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Serifa BT">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w:t>
        <w:tab/>
        <w:tab/>
      </w:r>
    </w:p>
  </w:footnote>
  <w:footnote w:id="3">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2.</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Informe Defensorial 112 consigna que el proceso está siendo tramitado en el Juzgado Supraprovincial de Ayacucho.</w:t>
      </w:r>
    </w:p>
  </w:footnote>
  <w:footnote w:id="5">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3.</w:t>
      </w:r>
    </w:p>
  </w:footnote>
  <w:footnote w:id="6">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4.</w:t>
      </w:r>
    </w:p>
  </w:footnote>
  <w:footnote w:id="7">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5.</w:t>
      </w:r>
    </w:p>
  </w:footnote>
  <w:footnote w:id="8">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 xml:space="preserve">Ver anexo 6.                </w:t>
      </w:r>
    </w:p>
  </w:footnote>
  <w:footnote w:id="9">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 xml:space="preserve">Ver anexo 7. </w:t>
      </w:r>
    </w:p>
  </w:footnote>
  <w:footnote w:id="10">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8.</w:t>
      </w:r>
    </w:p>
  </w:footnote>
  <w:footnote w:id="11">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9.</w:t>
        <w:tab/>
      </w:r>
    </w:p>
  </w:footnote>
  <w:footnote w:id="12">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0.</w:t>
      </w:r>
    </w:p>
  </w:footnote>
  <w:footnote w:id="13">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1.</w:t>
      </w:r>
    </w:p>
  </w:footnote>
  <w:footnote w:id="14">
    <w:p>
      <w:pPr>
        <w:pStyle w:val="Footnote"/>
        <w:jc w:val="both"/>
        <w:rPr/>
      </w:pPr>
      <w:r>
        <w:rPr>
          <w:rStyle w:val="FootnoteCharacters"/>
        </w:rPr>
        <w:footnoteRef/>
      </w:r>
      <w:r>
        <w:rPr>
          <w:rFonts w:cs="Garamond" w:ascii="Garamond" w:hAnsi="Garamond"/>
          <w:sz w:val="18"/>
          <w:szCs w:val="18"/>
          <w:lang w:val="pt-BR"/>
        </w:rPr>
        <w:t xml:space="preserve">Ver anexo 12. </w:t>
      </w:r>
    </w:p>
  </w:footnote>
  <w:footnote w:id="15">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 xml:space="preserve">Juan Corales Velásquez, Miguel Pedro Lozada Rázuri, Ángel Germán Del Rosario Rodríguez, Max o Máximo Vargas Caquipoma, Julián Leyva Peña, José Toledo Regalado, Víctor Cruzado Santiago, Juan Quispe Huaca, Roberto Morales Espinoza, Elmer Torres Montes, Percy Ortiz Yupa, Edwin Gamboa Campos, Walter García Caipo, Juan Moreno Rodríguez, David Ochoa Villanueva, Justo Jeshua Alonso, Julián Joaquín Solórzano Silvestre, Benjamín Félix Rosales Cacha, Percy René Tataje, </w:t>
      </w:r>
      <w:r>
        <w:rPr>
          <w:rFonts w:cs="Garamond" w:ascii="Garamond" w:hAnsi="Garamond"/>
          <w:i/>
          <w:sz w:val="18"/>
          <w:szCs w:val="18"/>
          <w:lang w:val="pt-BR"/>
        </w:rPr>
        <w:t xml:space="preserve">Caycho, Andrés </w:t>
      </w:r>
      <w:r>
        <w:rPr>
          <w:rFonts w:cs="Garamond" w:ascii="Garamond" w:hAnsi="Garamond"/>
          <w:sz w:val="18"/>
          <w:szCs w:val="18"/>
          <w:lang w:val="pt-BR"/>
        </w:rPr>
        <w:t>o Ángel Jesús Mitma Salazar, Lucio Martínez Condori, Santos Luis Rodríguez Lezma o Segundo Agapito Rodríguez Lezma, José Luis Cadenas Padilla, Juan Alejo De la Cruz, Simión Sabio Fernández Aponte, Clever Mariños Rojas, Luis Horna Zavaleta, Wilmer Rodríguez Aguilar, Richard Vera Moya, Clemirio Villanueva Fernández, Armando Cáceres Duran, Francisco Castillo Romero, Jaime Vásquez Nuñuvero, Víctor Silva Cárdenas, Carlos Bejarano Gómez, Fernando Cántaro Cottos, Carlos García Brandan, Justo Ruiz o Ruiz Marcelo, Aniceto Galindo Santos, Wilmer Acaro Maza, Hervert Segundo Chuquitucto Payco, Luis Peláez Gutiérrez, Teodosio Gómez Huamán, Roberto o Robert Aquino Julca, Santos Capillo Murillo, Augusto Cano Polo, Sabino Diestro Chauca, Gian Carlos Pinto Hurtado, Agustín Moreno Córdova, Benito Aguilar Benitez, Lito Bautista Tarazona, Gregorio Carbajal Barrios, Hower Malo Zegarra, Feliciano Romero Sierra, Yuri Torres Marcelo, David Alegre Del Carpio, Eliseo Reyes Leonardo (Leonardo Eliseo Reyes), Pedro Rosas Rupay, Ecklin Pérez Rioja, Zósimo Huerto (Huerta) Cáceres, Alejandro Collas Mejía, Víctor Huamán Pérez, Gregorio García Zavaleta, Modesto Acosta Cueva, Edmundo Tarazona Gamarra, Fray Vega Paulino, Carlos Gonzáles Vidal, Luis Peñalosa (Peñaloza) Guerrero, Esteban Teraccaya Taype, Dionisio Limache Pitoy, José Milla Méndez, Richard Choñuca (Choñocca) Almonacid, Róger Mancha Pacori, Carlos Jara Rojas, Miguel Espinoza Meza, Daniel Alvarado Poma, José Martino Manahay (Manayay), Carlos Ríos Correa, Elvis Idrogo Puelles, Luis Torres Ramos, Walter Galdaz Izaguirre o Walter Galdas (Caldas) Izaguirre, José Vega Pérez, Roberto Ramos Mollepasa (Mollepaza), Mario Montalván Guerrero, Cirilo Cabello Torres, Segundo Susábar (Susanibar)  Castro, Edi De la Cruz Jamanca, Víctor Campos Curo, José Jiménez Campos, Jorge Rodríguez Cruz, Jhon Castillo Palomino, Antonio Rosario Paña, Zenón Barreto Oncoy, Víctor Andrés Estrada Portocarrero</w:t>
      </w:r>
    </w:p>
  </w:footnote>
  <w:footnote w:id="16">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3</w:t>
      </w:r>
    </w:p>
  </w:footnote>
  <w:footnote w:id="17">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Albert Velásquez Ascencio, Isaac Paquiyauri Huaytalla, Víctor M. Hinojosa Sopla, Juan Orestes Epifanio Vargas, Haydee M. Arroyo Terrazas, Angel Sauli Pomaya, José W. Tena Jacinto, Pedro G. Suppo Sánchez, Marcos Flores Albán, Hugo Coral Goycochea, Nelson R. Carbajal García, Juan N. Rivero Lazo, Fernando Rodríguez Zabalbeascoa, Julio R. Salazar Monroe, Nicolás De Bari Hermoza Ríos, Luis Cuba Portal, Jorge E. Ortiz Mantas, Máximo H. Cáceda Pedemonte, Douglas I. Arteaga Pascual, Hércules Gómez Casanova, Carlos Caballero Zegarra B., Rolando Meneses Montes de Oca, José Alarcón Gonzales, Carlos Indacochea Ballón, Víctor R. Silva M., Alberto Pinto Cárdenas, Pedro Santillán Galdós, Julio H. Ramos Alvarez, Edgar Cubas Zapata, Augusto P. Venegas Cornejo, Víctor Lara Díaz o Lara Arias, Ivan Muñoz Solano, Jorge Benites Leon, Carlos Ernesto Miranda Balarezo, Enrique O. Oliveros Pérez, Julio A. Rodríguez Córdova, Aquilino C. Portella Nuñez, Artemio V. Arce Janampa.</w:t>
      </w:r>
    </w:p>
  </w:footnote>
  <w:footnote w:id="18">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4.</w:t>
      </w:r>
    </w:p>
  </w:footnote>
  <w:footnote w:id="19">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5.</w:t>
      </w:r>
    </w:p>
  </w:footnote>
  <w:footnote w:id="20">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íctor Julca Cayetano, Walter Delgado Rodríguez, Pedro Nestor Amaya Miranda, Vicente D. Chupan Herrera, Hugo Arratea Pérez, Bernal Flores Consuelo,  Clider Benancio Ramírez, Hugo Aquiles Salcedo Gómez, Eugenio Cruz García, José Contreras Paulino, Roberto Contreras Matamoros, Juan Carlos Dávila Salazar, Víctor Andrés Sierra Poma, Teófilo Fortunato Amaru Rivera.</w:t>
      </w:r>
    </w:p>
  </w:footnote>
  <w:footnote w:id="2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16.</w:t>
      </w:r>
    </w:p>
  </w:footnote>
  <w:footnote w:id="2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 acuerdo con la Defensoría del Pueblo se encuentra en el Primer Juzgado Penal de Huaraz.</w:t>
      </w:r>
    </w:p>
  </w:footnote>
  <w:footnote w:id="2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17.</w:t>
      </w:r>
    </w:p>
  </w:footnote>
  <w:footnote w:id="24">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8.</w:t>
      </w:r>
    </w:p>
  </w:footnote>
  <w:footnote w:id="25">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19.</w:t>
      </w:r>
    </w:p>
  </w:footnote>
  <w:footnote w:id="26">
    <w:p>
      <w:pPr>
        <w:pStyle w:val="Footnote"/>
        <w:jc w:val="both"/>
        <w:rPr/>
      </w:pPr>
      <w:r>
        <w:rPr>
          <w:rStyle w:val="FootnoteCharacters"/>
        </w:rPr>
        <w:footnoteRef/>
      </w:r>
      <w:r>
        <w:rPr>
          <w:rFonts w:cs="Garamond" w:ascii="Garamond" w:hAnsi="Garamond"/>
          <w:sz w:val="18"/>
          <w:szCs w:val="18"/>
          <w:lang w:val="pt-BR"/>
        </w:rPr>
        <w:t xml:space="preserve"> </w:t>
      </w:r>
      <w:r>
        <w:rPr>
          <w:rFonts w:cs="Garamond" w:ascii="Garamond" w:hAnsi="Garamond"/>
          <w:sz w:val="18"/>
          <w:szCs w:val="18"/>
          <w:lang w:val="pt-BR"/>
        </w:rPr>
        <w:t>Ver anexo 20.</w:t>
      </w:r>
    </w:p>
  </w:footnote>
  <w:footnote w:id="2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1.</w:t>
      </w:r>
    </w:p>
  </w:footnote>
  <w:footnote w:id="2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2.</w:t>
      </w:r>
    </w:p>
  </w:footnote>
  <w:footnote w:id="2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Quinta Fiscal Penal Supraprovincial de Lima fue desactivada por resolución de la Fiscalía de la Nación.</w:t>
      </w:r>
    </w:p>
  </w:footnote>
  <w:footnote w:id="3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bíd.</w:t>
      </w:r>
    </w:p>
  </w:footnote>
  <w:footnote w:id="3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3.</w:t>
      </w:r>
    </w:p>
  </w:footnote>
  <w:footnote w:id="3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gún el Informe Defensorial 112 se encuentra en la Tercera Fiscalía Provincial Penal de Huancayo.</w:t>
      </w:r>
    </w:p>
  </w:footnote>
  <w:footnote w:id="3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 acuerdo con el Informe Defensorial 112 se encuentra en el Tercer Juzgado penal de Huancayo, en fase de instrucción.</w:t>
      </w:r>
    </w:p>
  </w:footnote>
  <w:footnote w:id="3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4.</w:t>
      </w:r>
    </w:p>
  </w:footnote>
  <w:footnote w:id="3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5.</w:t>
      </w:r>
    </w:p>
  </w:footnote>
  <w:footnote w:id="3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gún el Informe Defensorial 112, fue remitido a la Quinta Fiscalía Provincial Penal del Cusco.</w:t>
      </w:r>
    </w:p>
  </w:footnote>
  <w:footnote w:id="3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 anexo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sz w:val="24"/>
      </w:rPr>
    </w:pPr>
    <w:r>
      <w:rPr>
        <w:rFonts w:cs="Palatino Linotype" w:ascii="Palatino Linotype" w:hAnsi="Palatino Linotype"/>
        <w:b/>
        <w:i/>
        <w:sz w:val="24"/>
      </w:rPr>
      <w:t>Fortalecimiento de la política de procesamiento penal de violaciones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18"/>
    </w:rPr>
  </w:style>
  <w:style w:type="paragraph" w:styleId="Heading5">
    <w:name w:val="Heading 5"/>
    <w:basedOn w:val="Normal"/>
    <w:next w:val="Normal"/>
    <w:qFormat/>
    <w:pPr>
      <w:keepNext w:val="true"/>
      <w:numPr>
        <w:ilvl w:val="4"/>
        <w:numId w:val="1"/>
      </w:numPr>
      <w:shd w:fill="000080" w:val="clear"/>
      <w:jc w:val="center"/>
      <w:outlineLvl w:val="4"/>
    </w:pPr>
    <w:rPr>
      <w:rFonts w:ascii="Trebuchet MS" w:hAnsi="Trebuchet MS" w:cs="Trebuchet MS"/>
      <w:b/>
      <w:color w:val="FFFFFF"/>
      <w:sz w:val="38"/>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pPr>
    <w:rPr>
      <w:rFonts w:ascii="Trebuchet MS" w:hAnsi="Trebuchet MS" w:cs="Trebuchet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Parrafocsangria">
    <w:name w:val="CVR Parrafo c/sangria"/>
    <w:basedOn w:val="Normal"/>
    <w:next w:val="Normal"/>
    <w:qFormat/>
    <w:pPr>
      <w:autoSpaceDE w:val="false"/>
      <w:spacing w:before="120" w:after="120"/>
    </w:pPr>
    <w:rPr>
      <w:rFonts w:ascii="Palatino Linotype" w:hAnsi="Palatino Linotype" w:cs="Palatino Linotype"/>
      <w:sz w:val="24"/>
      <w:szCs w:val="24"/>
    </w:rPr>
  </w:style>
  <w:style w:type="paragraph" w:styleId="Footnote">
    <w:name w:val="Footnote Text"/>
    <w:basedOn w:val="Normal"/>
    <w:pPr/>
    <w:rPr/>
  </w:style>
  <w:style w:type="paragraph" w:styleId="CVRParrafossangria">
    <w:name w:val="CVR Parrafo s/sangria"/>
    <w:basedOn w:val="Normal"/>
    <w:next w:val="Normal"/>
    <w:qFormat/>
    <w:pPr>
      <w:autoSpaceDE w:val="false"/>
      <w:spacing w:before="120" w:after="120"/>
    </w:pPr>
    <w:rPr>
      <w:rFonts w:ascii="Palatino Linotype" w:hAnsi="Palatino Linotype" w:cs="Palatino Linotype"/>
      <w:sz w:val="24"/>
      <w:szCs w:val="24"/>
    </w:rPr>
  </w:style>
  <w:style w:type="paragraph" w:styleId="CVRTitulo6subcap1234">
    <w:name w:val="CVR Titulo 6 (sub cap 1.2.3.4)"/>
    <w:basedOn w:val="Normal"/>
    <w:next w:val="Normal"/>
    <w:qFormat/>
    <w:pPr>
      <w:autoSpaceDE w:val="false"/>
      <w:spacing w:before="240" w:after="120"/>
    </w:pPr>
    <w:rPr>
      <w:rFonts w:ascii="Palatino Linotype" w:hAnsi="Palatino Linotype" w:cs="Palatino Linotype"/>
      <w:sz w:val="24"/>
      <w:szCs w:val="24"/>
    </w:rPr>
  </w:style>
  <w:style w:type="paragraph" w:styleId="Textoindependiente2">
    <w:name w:val="Texto independiente 2"/>
    <w:basedOn w:val="Normal"/>
    <w:qFormat/>
    <w:pPr>
      <w:jc w:val="both"/>
    </w:pPr>
    <w:rPr>
      <w:rFonts w:ascii="Trebuchet MS" w:hAnsi="Trebuchet MS" w:cs="Trebuchet MS"/>
      <w:sz w:val="18"/>
    </w:rPr>
  </w:style>
  <w:style w:type="paragraph" w:styleId="Textoindependiente3">
    <w:name w:val="Texto independiente 3"/>
    <w:basedOn w:val="Normal"/>
    <w:qFormat/>
    <w:pPr>
      <w:jc w:val="both"/>
    </w:pPr>
    <w:rPr/>
  </w:style>
  <w:style w:type="paragraph" w:styleId="Pa7">
    <w:name w:val="Pa7"/>
    <w:basedOn w:val="Normal"/>
    <w:next w:val="Normal"/>
    <w:qFormat/>
    <w:pPr>
      <w:autoSpaceDE w:val="false"/>
      <w:spacing w:lineRule="atLeast" w:line="221" w:before="0" w:after="280"/>
    </w:pPr>
    <w:rPr>
      <w:rFonts w:ascii="Serifa BT" w:hAnsi="Serifa BT" w:cs="Serifa BT"/>
      <w:sz w:val="24"/>
      <w:szCs w:val="24"/>
    </w:rPr>
  </w:style>
  <w:style w:type="paragraph" w:styleId="TextBodyIndent">
    <w:name w:val="Body Text Indent"/>
    <w:basedOn w:val="Normal"/>
    <w:pPr>
      <w:ind w:left="-426" w:hanging="0"/>
      <w:jc w:val="both"/>
    </w:pPr>
    <w:rPr>
      <w:rFonts w:ascii="Trebuchet MS" w:hAnsi="Trebuchet MS" w:cs="Trebuchet MS"/>
      <w:sz w:val="18"/>
    </w:rPr>
  </w:style>
  <w:style w:type="paragraph" w:styleId="Sangra2detindependiente">
    <w:name w:val="Sangría 2 de t. independiente"/>
    <w:basedOn w:val="Normal"/>
    <w:qFormat/>
    <w:pPr>
      <w:ind w:left="2" w:hanging="2"/>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1" w:hanging="71"/>
      <w:jc w:val="both"/>
    </w:pPr>
    <w:rPr>
      <w:rFonts w:ascii="Garamond" w:hAnsi="Garamond" w:cs="Garamond"/>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9:00Z</dcterms:created>
  <dc:creator>PUCP</dc:creator>
  <dc:description/>
  <cp:keywords/>
  <dc:language>en-US</dc:language>
  <cp:lastModifiedBy>user</cp:lastModifiedBy>
  <cp:lastPrinted>2007-03-05T12:49:00Z</cp:lastPrinted>
  <dcterms:modified xsi:type="dcterms:W3CDTF">2007-05-2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32767</vt:r8>
  </property>
  <property fmtid="{D5CDD505-2E9C-101B-9397-08002B2CF9AE}" pid="3" name="_AuthorEmail">
    <vt:lpwstr>vquinteros@pucp.edu.pe</vt:lpwstr>
  </property>
  <property fmtid="{D5CDD505-2E9C-101B-9397-08002B2CF9AE}" pid="4" name="_AuthorEmailDisplayName">
    <vt:lpwstr>Victor Quinteros Marquina</vt:lpwstr>
  </property>
  <property fmtid="{D5CDD505-2E9C-101B-9397-08002B2CF9AE}" pid="5" name="_EmailSubject">
    <vt:lpwstr>Dos cosas sobre la web</vt:lpwstr>
  </property>
  <property fmtid="{D5CDD505-2E9C-101B-9397-08002B2CF9AE}" pid="6" name="_ReviewingToolsShownOnce">
    <vt:lpwstr/>
  </property>
</Properties>
</file>